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9" w:right="23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е Большенагаткинское  дошкольное образовательное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реждение  - Центр развития ребенка – детский сад «Сказка»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МБДОУ  ЦРР детский сад «Сказка»)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но и одобрено на заседании                        «Утверждено»:    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ического Совета                                              заведующий МБДОУ ЦРР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БДОУ ЦРР детский сад «Сказка»                            детский сад «Сказка»                                                                                                                                                   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25.08.2023 № 1                                                          _____ Т.Ф. Аввакумова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№1                                                                 № 62 от 25. 08. 2023 года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ОБЩЕОБРАЗОВАТЕЛЬНА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АЗВИВАЮЩАЯ ПРОГРАММ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СТСКО-КРАЕВЕДЧЕСКОЙ НАПРАВЛЕННО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НЫЕ ЗНАТОКИ РОДНОГО КРАЯ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372360" cy="203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озраст обучающихся:  5-7 л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рок реализации: 1 г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ровень ознакомления: стартовы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Автор составитель: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Муртакова И.Н. – воспитатель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ДОУ ЦРР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детский сад «Сказка»,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о Большое Нагаткино, 2023 год</w:t>
      </w:r>
    </w:p>
    <w:p>
      <w:pPr>
        <w:pStyle w:val="Normal"/>
        <w:ind w:left="2269" w:right="23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269" w:right="23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3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269" w:right="233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ind w:left="2269" w:right="233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24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яснительная запис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. 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и и задач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. 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3.Планируемые результаты освоения программы</w:t>
            </w:r>
          </w:p>
          <w:p>
            <w:pPr>
              <w:pStyle w:val="TextBody"/>
              <w:ind w:left="72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Юные знатоки родного края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. 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ебный план туристско - краеведческого объединения «Юные знатоки родного края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. 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держание учебного пла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. 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ендарный учебный графи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. 1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рмы аттест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. 1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ценочные материал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. 2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тодические материал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. 2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овия обеспечения программ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. 2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писок литерату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. 26</w:t>
            </w:r>
          </w:p>
        </w:tc>
      </w:tr>
    </w:tbl>
    <w:p>
      <w:pPr>
        <w:pStyle w:val="TextBody"/>
        <w:jc w:val="both"/>
        <w:rPr>
          <w:b/>
          <w:b/>
          <w:szCs w:val="28"/>
        </w:rPr>
      </w:pPr>
      <w:r>
        <w:br w:type="page"/>
      </w:r>
      <w:r>
        <w:rPr>
          <w:b/>
          <w:szCs w:val="28"/>
        </w:rPr>
        <w:t>Пояснительная записка.</w:t>
      </w:r>
    </w:p>
    <w:p>
      <w:pPr>
        <w:pStyle w:val="TextBody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бщеразвивающая дополнительная программа «Юные знатоки родного края» имеет туристско-краеведческую направленность, ориентирована на организацию деятельности дошкольников от простого знакомства с природой, историей и культурой села Большое Нагаткино к самостоятельному исследовательскому поиску.</w:t>
      </w:r>
      <w:r>
        <w:rPr/>
        <w:t xml:space="preserve">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одержание и материал программы «Юные знатоки родного края» соответствуют стартовому уровню освоения программы.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Программа составлена на основе нормативно-правовых документо</w:t>
      </w:r>
    </w:p>
    <w:p>
      <w:pPr>
        <w:pStyle w:val="TextBody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>Федеральный закон от 29 декабря 2012 года № 273-ФЗ «Об образовании в Российской Федерации» (ст. 2, ст. 15, ст.16, ст.17, ст.75, ст. 79);</w:t>
      </w:r>
    </w:p>
    <w:p>
      <w:pPr>
        <w:pStyle w:val="TextBody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>Распоряжение Правительства РФ от 31.03.2022 № 678-р «Об утверждении Концепции развития дополнительного образования детей и признании утратившим силу Распоряжения Правительства РФ от 04.09.2014 № 1726-р» (вместе с «Концепцией развития дополнительного образования детей до 2030 года»);</w:t>
      </w:r>
    </w:p>
    <w:p>
      <w:pPr>
        <w:pStyle w:val="TextBody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>Приказ Министерства просвещения РФ от 27 июля 2022 г. № 629 “Об утверждении Порядка организации и осуществления образовательной деятельности по дополнительным общеобразовательным программам”</w:t>
      </w:r>
    </w:p>
    <w:p>
      <w:pPr>
        <w:pStyle w:val="TextBody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 xml:space="preserve">Письмо Минобрнауки от 18.11.2015 №09-3242 "Методические рекомендации по проектированию дополнительных общеразвивающих программ"; </w:t>
      </w:r>
    </w:p>
    <w:p>
      <w:pPr>
        <w:pStyle w:val="TextBody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>Постановление главного государственного санитарного врача Российской Федерации от 28 сентября 2020 г. № 28 «Об утверждении санитарных правил СП 2.4. 3648-20 "Санитарно-эпидемиологические требования к организациям воспитания и обучения, отдыха и оздоровления детей и молодежи";</w:t>
      </w:r>
    </w:p>
    <w:p>
      <w:pPr>
        <w:pStyle w:val="TextBody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>Устав ДОУ.</w:t>
      </w:r>
    </w:p>
    <w:p>
      <w:pPr>
        <w:pStyle w:val="TextBody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>Приказ №88 А от 07.10.2022 года «Положение о дополнительном воспитании в муниципальном Большенагаткинском дошкольном образовательном учреждении- Центр развития ребенка – детский сад «Сказка»</w:t>
      </w:r>
    </w:p>
    <w:p>
      <w:pPr>
        <w:pStyle w:val="TextBody"/>
        <w:rPr>
          <w:szCs w:val="28"/>
        </w:rPr>
      </w:pPr>
      <w:r>
        <w:rPr>
          <w:szCs w:val="28"/>
        </w:rPr>
        <w:t>Большое значение для познавательного, социально-личностного и нравственного развития детей дошкольного возраста имеет знакомство с родным краем, его достопримечательностями, улицей, на которой проживает ребенок, с</w:t>
      </w:r>
    </w:p>
    <w:p>
      <w:pPr>
        <w:pStyle w:val="TextBody"/>
        <w:rPr>
          <w:szCs w:val="28"/>
        </w:rPr>
      </w:pPr>
      <w:r>
        <w:rPr>
          <w:szCs w:val="28"/>
        </w:rPr>
        <w:t>известными людьми, которые живут в селе.</w:t>
      </w:r>
    </w:p>
    <w:p>
      <w:pPr>
        <w:pStyle w:val="TextBody"/>
        <w:rPr>
          <w:szCs w:val="28"/>
        </w:rPr>
      </w:pPr>
      <w:r>
        <w:rPr>
          <w:szCs w:val="28"/>
        </w:rPr>
        <w:t>Родители имеют недостаточно знаний о своем селе, не уделяют внимание данной проблеме, считая ее неважной, дети не владеют достаточной информацией о родном селе. Не имея достаточного количества знаний, трудно</w:t>
      </w:r>
    </w:p>
    <w:p>
      <w:pPr>
        <w:pStyle w:val="TextBody"/>
        <w:rPr>
          <w:szCs w:val="28"/>
        </w:rPr>
      </w:pPr>
      <w:r>
        <w:rPr>
          <w:szCs w:val="28"/>
        </w:rPr>
        <w:t>сформировать уважительное отношение к малой Родине.</w:t>
      </w:r>
    </w:p>
    <w:p>
      <w:pPr>
        <w:pStyle w:val="TextBody"/>
        <w:rPr>
          <w:szCs w:val="28"/>
        </w:rPr>
      </w:pPr>
      <w:r>
        <w:rPr>
          <w:szCs w:val="28"/>
        </w:rPr>
        <w:t>Следовательно, данная проблема актуальна не только для нашего детского</w:t>
      </w:r>
    </w:p>
    <w:p>
      <w:pPr>
        <w:pStyle w:val="TextBody"/>
        <w:rPr>
          <w:szCs w:val="28"/>
        </w:rPr>
      </w:pPr>
      <w:r>
        <w:rPr>
          <w:szCs w:val="28"/>
        </w:rPr>
        <w:t>сада, но и для общества в целом.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«Знать - значит любить» говорится в русской поговорке. Поэтому мы и</w:t>
      </w:r>
    </w:p>
    <w:p>
      <w:pPr>
        <w:pStyle w:val="TextBody"/>
        <w:rPr/>
      </w:pPr>
      <w:r>
        <w:rPr>
          <w:szCs w:val="28"/>
        </w:rPr>
        <w:t>начинаем знакомить детей с нашей малой Родиной – селом Большое Нагаткино, Цильнинским районом в дошкольном возрасте. Эти знания, а значит и чувство гордости за своё село, народ помогут ребенку правильно распоряжаться, владеть, сохранить и приумножить наследие, полученное от предшествующих поколений.</w:t>
      </w:r>
    </w:p>
    <w:p>
      <w:pPr>
        <w:pStyle w:val="TextBody"/>
        <w:rPr/>
      </w:pPr>
      <w:r>
        <w:rPr>
          <w:szCs w:val="28"/>
        </w:rPr>
        <w:t>Освоение этих знаний возможно при целенаправленном, систематичном</w:t>
      </w:r>
    </w:p>
    <w:p>
      <w:pPr>
        <w:pStyle w:val="TextBody"/>
        <w:rPr>
          <w:szCs w:val="28"/>
        </w:rPr>
      </w:pPr>
      <w:r>
        <w:rPr>
          <w:szCs w:val="28"/>
        </w:rPr>
        <w:t>участии в образовательном процессе педагогов, сотрудников ДОУ, родителей</w:t>
      </w:r>
    </w:p>
    <w:p>
      <w:pPr>
        <w:pStyle w:val="TextBody"/>
        <w:rPr>
          <w:szCs w:val="28"/>
        </w:rPr>
      </w:pPr>
      <w:r>
        <w:rPr>
          <w:szCs w:val="28"/>
        </w:rPr>
        <w:t>воспитанников.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Актуальность темы</w:t>
      </w:r>
    </w:p>
    <w:p>
      <w:pPr>
        <w:pStyle w:val="TextBody"/>
        <w:jc w:val="both"/>
        <w:rPr/>
      </w:pPr>
      <w:r>
        <w:rPr>
          <w:szCs w:val="28"/>
        </w:rPr>
        <w:t>Актуальность работы характеризуется тем, что одним из ведущих факторов формирования исторического и патриотического сознания детей является их ознакомление с историей родного края. Необходимость развития интересов дошкольников в этой области связана с социальным запросом общества: чем полнее, глубже, содержательнее будут знания детей о родном крае и его жителях, природе, традициях, тем более действенными окажутся они в приобщении к культуре родного края.</w:t>
      </w:r>
    </w:p>
    <w:p>
      <w:pPr>
        <w:pStyle w:val="TextBody"/>
        <w:jc w:val="both"/>
        <w:rPr/>
      </w:pPr>
      <w:r>
        <w:rPr>
          <w:szCs w:val="28"/>
        </w:rPr>
        <w:t>Краеведение ─ одно из самых мощных средств воспитания детей дошкольного возраста. Оно воспитывает у детей сознательную любовь к родному краю как части великой Родины – России, связывает воспитание с жизнью, помогает формировать нравственные понятия и чувства.</w:t>
      </w:r>
    </w:p>
    <w:p>
      <w:pPr>
        <w:pStyle w:val="TextBody"/>
        <w:jc w:val="both"/>
        <w:rPr/>
      </w:pPr>
      <w:r>
        <w:rPr>
          <w:szCs w:val="28"/>
        </w:rPr>
        <w:t>Краеведческий материал имеет большое значение в расширении кругозора детей, в развитии их интеллектуального потенциала. Краеведческий подход в воспитании детей способствует реализации основных дидактических принципов педагогики: от близкого ─ к далёкому, от известного ─ к неизвестному, от простого ─ к сложному.</w:t>
      </w:r>
    </w:p>
    <w:p>
      <w:pPr>
        <w:pStyle w:val="TextBody"/>
        <w:jc w:val="both"/>
        <w:rPr/>
      </w:pPr>
      <w:r>
        <w:rPr>
          <w:szCs w:val="28"/>
        </w:rPr>
        <w:t xml:space="preserve">В системе непрерывного патриотического воспитания дошкольный период развития ребенка является исключительно важным и ответственным, так как именно в этом возрасте закладываются основы личности человека. Любая культура, с трудом прививается уже повзрослевшим, поэтому важно не опоздать. 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Основные принципы, положенные в основу программы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принцип доступности, учитывающий индивидуальные особенности каждого ребенка, создание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благоприятных условий для их развития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принцип демократичности, предполагающий сотрудничество воспитателя и ребёнка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научности, предполагающий отбор материала из научных источников, проверенных практикой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систематичности и последовательности – знание в программе даются в определенной системе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накапливая запас знаний, дети могут применять их на практике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Основными критериями отбора материала при составлении программы является ее культурная значимость, актуальность, воспитательная ценность.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Новизн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 настоящее время необходимо говорить о формировании</w:t>
      </w:r>
    </w:p>
    <w:p>
      <w:pPr>
        <w:pStyle w:val="TextBody"/>
        <w:jc w:val="both"/>
        <w:rPr/>
      </w:pPr>
      <w:r>
        <w:rPr>
          <w:szCs w:val="28"/>
        </w:rPr>
        <w:t>экологической культуры на краеведческом материале, как социально необходимого нравственного качества личности. Она выступает одним из целостных свойств личности, которое обуславливает направленность ее жизнедеятельности, накладывает свой отпечаток на мировоззрение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Новизна данной дополнительной образовательной программы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является то, что подбор материалов ориентирован на формирование основ</w:t>
      </w:r>
    </w:p>
    <w:p>
      <w:pPr>
        <w:pStyle w:val="TextBody"/>
        <w:jc w:val="both"/>
        <w:rPr/>
      </w:pPr>
      <w:r>
        <w:rPr>
          <w:szCs w:val="28"/>
        </w:rPr>
        <w:t>экологического воспитания старших дошкольников на краеведческом материале, с использованием таких инновационных форм, как сетевое взаимодействие, использование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инфографики и ментальных карт, природоохранительные акции 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овместные экологические проекты, в основе которых лежит разнообразна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одуктивная деятельность, выполняемая детьми при непосредственном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ключении в её реализацию родителей воспитаннико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ограмма составлена с учетом меж предметных связей по областям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«Социально – коммуникативное развитие», «Познавательное развитие»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«Речевое развитие», «Художественное-эстетическое развитие».</w:t>
      </w:r>
    </w:p>
    <w:p>
      <w:pPr>
        <w:pStyle w:val="TextBody"/>
        <w:jc w:val="both"/>
        <w:rPr/>
      </w:pPr>
      <w:r>
        <w:rPr>
          <w:b/>
          <w:szCs w:val="28"/>
        </w:rPr>
        <w:t>Адресат программы:</w:t>
      </w:r>
      <w:r>
        <w:rPr>
          <w:szCs w:val="28"/>
        </w:rPr>
        <w:t xml:space="preserve"> Для обучения принимаются все желающие, достигшие 6 летнего возраст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Количество воспитанников в группе: от 12 человек</w:t>
      </w:r>
    </w:p>
    <w:p>
      <w:pPr>
        <w:pStyle w:val="TextBody"/>
        <w:jc w:val="both"/>
        <w:rPr/>
      </w:pPr>
      <w:r>
        <w:rPr>
          <w:szCs w:val="28"/>
        </w:rPr>
        <w:t xml:space="preserve">Особенности организации образовательного процесса: группа воспитанников 6-7 летнего возраста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сихолого-педагогические особенности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Образовательная программа строится на знании психологических особенностей и возможностей детей дошкольного возраст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остав группы: постоянный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едлагаемая программа направлена на то, чтобы помочь педагогу дошкольного образования полноценно изучать истории родного края с дошкольниками.</w:t>
      </w:r>
    </w:p>
    <w:p>
      <w:pPr>
        <w:pStyle w:val="TextBody"/>
        <w:jc w:val="both"/>
        <w:rPr/>
      </w:pPr>
      <w:r>
        <w:rPr>
          <w:b/>
          <w:szCs w:val="28"/>
        </w:rPr>
        <w:t>Объем и срок освоения программы:</w:t>
      </w:r>
      <w:r>
        <w:rPr>
          <w:szCs w:val="28"/>
        </w:rPr>
        <w:t xml:space="preserve"> 1 год обучения, 36 часов.</w:t>
      </w:r>
    </w:p>
    <w:p>
      <w:pPr>
        <w:pStyle w:val="TextBody"/>
        <w:jc w:val="both"/>
        <w:rPr/>
      </w:pPr>
      <w:r>
        <w:rPr>
          <w:b/>
          <w:szCs w:val="28"/>
        </w:rPr>
        <w:t>Режим занятий:</w:t>
      </w:r>
      <w:r>
        <w:rPr>
          <w:szCs w:val="28"/>
        </w:rPr>
        <w:t xml:space="preserve"> Проводится во второй половине дня, один раз в неделю, с сентября по май, продолжительностью 30 мин.</w:t>
      </w:r>
    </w:p>
    <w:p>
      <w:pPr>
        <w:pStyle w:val="TextBody"/>
        <w:jc w:val="both"/>
        <w:rPr/>
      </w:pPr>
      <w:r>
        <w:rPr>
          <w:b/>
          <w:szCs w:val="28"/>
        </w:rPr>
        <w:t>Форма обучения:</w:t>
      </w:r>
      <w:r>
        <w:rPr>
          <w:szCs w:val="28"/>
        </w:rPr>
        <w:t xml:space="preserve"> очная, возможно применение исключительно электронного обучения, дистанционных образовательных технологий, организуя учебные занятия в виде онлайн курсов при реализации образовательной программы или её частей,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"Интернет"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 ходе разработки программы были проанализированы материалы по краеведению и истории Цильнинского района. Практические занятия по этой программе связаны с проведением экскурсий, исследовательской деятельностью.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Методы обучени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) Словесные: устное изложение; беседа, объяснение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) Наглядные: показ иллюстраций, видеоматериалов; показ педагогом приёмов исполнения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наблюдение; работа по образцу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3) Практические: практическое занятие; экскурси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етоды воспитания: убеждение; поощрение; стимулирования; мотивация и др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Тип занятия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комбинированный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теоретический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практический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диагностический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контрольный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Формы проведения занятий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Акция, беседа, брейн-ринг, викторина, выставка, обсуждение, занятие-игра, игра-путешествие, игровая программа, конкурс, наблюдение, опыт, открытое занятие, праздник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актическое занятие, презентация, творческая мастерская, тестирование, экскурси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осмотр тематических уроков в сети интернет, выполнение заданий через общение в сет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интернет, дистанционное выполнение заданий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едагогические технологии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технология индивидуализации обучения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технология группового обучения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технология коллективного взаимообучения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технология дифференцированного обучения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технология развивающего обучения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технология игровой деятельности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коммуникативная технология обучения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технология коллективной творческой деятельности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Формы подведения итогов реализации программы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реализация творческого проекта; социальные акции; выставка; опрос; наблюдение; викторина; самостоятельная работ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Цели и задачи.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/>
      </w:pPr>
      <w:r>
        <w:rPr>
          <w:b/>
          <w:bCs/>
          <w:szCs w:val="28"/>
        </w:rPr>
        <w:t xml:space="preserve">Цель </w:t>
      </w:r>
      <w:r>
        <w:rPr>
          <w:bCs/>
          <w:szCs w:val="28"/>
        </w:rPr>
        <w:t>— воспитание осознанного и активного гуманного отношения к природе, истории и культуре родного края.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Задачи программы: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Личностные:</w:t>
      </w:r>
    </w:p>
    <w:p>
      <w:pPr>
        <w:pStyle w:val="TextBody"/>
        <w:numPr>
          <w:ilvl w:val="0"/>
          <w:numId w:val="14"/>
        </w:numPr>
        <w:jc w:val="both"/>
        <w:rPr>
          <w:bCs/>
          <w:szCs w:val="28"/>
        </w:rPr>
      </w:pPr>
      <w:r>
        <w:rPr>
          <w:bCs/>
          <w:szCs w:val="28"/>
        </w:rPr>
        <w:t>создание и обеспечение необходимых условий для личностного развития, укрепление здоровья, профессионального самоопределения и творческого труда;</w:t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bCs/>
          <w:szCs w:val="28"/>
        </w:rPr>
        <w:t>воспитание стремления быть в гармонии с собственной природой и той, которая нас окружает;</w:t>
      </w:r>
    </w:p>
    <w:p>
      <w:pPr>
        <w:pStyle w:val="TextBody"/>
        <w:numPr>
          <w:ilvl w:val="0"/>
          <w:numId w:val="14"/>
        </w:numPr>
        <w:jc w:val="both"/>
        <w:rPr>
          <w:bCs/>
          <w:szCs w:val="28"/>
        </w:rPr>
      </w:pPr>
      <w:r>
        <w:rPr>
          <w:bCs/>
          <w:szCs w:val="28"/>
        </w:rPr>
        <w:t>участие детей в посильной для них деятельности по уходу за живыми существами, по охране и защите природы;</w:t>
      </w:r>
    </w:p>
    <w:p>
      <w:pPr>
        <w:pStyle w:val="TextBody"/>
        <w:numPr>
          <w:ilvl w:val="0"/>
          <w:numId w:val="14"/>
        </w:numPr>
        <w:jc w:val="both"/>
        <w:rPr>
          <w:bCs/>
          <w:szCs w:val="28"/>
        </w:rPr>
      </w:pPr>
      <w:r>
        <w:rPr>
          <w:bCs/>
          <w:szCs w:val="28"/>
        </w:rPr>
        <w:t>способствовать воспитанию ответственного отношения к окружающей среде и братьям нашим меньшим;</w:t>
      </w:r>
    </w:p>
    <w:p>
      <w:pPr>
        <w:pStyle w:val="TextBody"/>
        <w:numPr>
          <w:ilvl w:val="0"/>
          <w:numId w:val="14"/>
        </w:numPr>
        <w:jc w:val="both"/>
        <w:rPr>
          <w:bCs/>
          <w:szCs w:val="28"/>
        </w:rPr>
      </w:pPr>
      <w:r>
        <w:rPr>
          <w:bCs/>
          <w:szCs w:val="28"/>
        </w:rPr>
        <w:t>воспитание культуры речи детей;</w:t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bCs/>
          <w:szCs w:val="28"/>
        </w:rPr>
        <w:t>развитие гуманных чувств - сочувствия, сопереживания, добра, справедливости, необходимости быть в ответе за всё живое;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етапредметные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Cs/>
          <w:szCs w:val="28"/>
        </w:rPr>
        <w:t>развитие и формирование познавательного интереса к природе познавательной деятельности и познавательных потребностей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Cs/>
          <w:szCs w:val="28"/>
        </w:rPr>
        <w:t>развитие эмоциональной сферы ребенка на основе общения с природой и социальной средой;</w:t>
      </w:r>
    </w:p>
    <w:p>
      <w:pPr>
        <w:pStyle w:val="TextBody"/>
        <w:numPr>
          <w:ilvl w:val="0"/>
          <w:numId w:val="3"/>
        </w:numPr>
        <w:jc w:val="both"/>
        <w:rPr>
          <w:bCs/>
          <w:szCs w:val="28"/>
        </w:rPr>
      </w:pPr>
      <w:r>
        <w:rPr>
          <w:bCs/>
          <w:szCs w:val="28"/>
        </w:rPr>
        <w:t>развитие эстетического восприятия и отношения к природе и социальной среде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Cs/>
          <w:szCs w:val="28"/>
        </w:rPr>
        <w:t>развитие и формирование экологически ориентированных видов детской познавательной, трудовой и игровой деятельности (природоведческий и</w:t>
      </w:r>
    </w:p>
    <w:p>
      <w:pPr>
        <w:pStyle w:val="TextBody"/>
        <w:ind w:left="720" w:hanging="0"/>
        <w:jc w:val="both"/>
        <w:rPr>
          <w:bCs/>
          <w:szCs w:val="28"/>
        </w:rPr>
      </w:pPr>
      <w:r>
        <w:rPr>
          <w:bCs/>
          <w:szCs w:val="28"/>
        </w:rPr>
        <w:t>охранный труд, наблюдения, экспериментирование, моделирование, игра);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едметные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Cs/>
          <w:szCs w:val="28"/>
        </w:rPr>
        <w:t>формирование элементарной системы экологических знаний и воспитание на этой основе экологического сознания - понимания неразрывной связи жизни человека с природой;</w:t>
      </w:r>
    </w:p>
    <w:p>
      <w:pPr>
        <w:pStyle w:val="TextBody"/>
        <w:numPr>
          <w:ilvl w:val="0"/>
          <w:numId w:val="2"/>
        </w:numPr>
        <w:jc w:val="both"/>
        <w:rPr>
          <w:bCs/>
          <w:szCs w:val="28"/>
        </w:rPr>
      </w:pPr>
      <w:r>
        <w:rPr>
          <w:bCs/>
          <w:szCs w:val="28"/>
        </w:rPr>
        <w:t>развитие начал экологического мировоззрения — глубокого осознания</w:t>
      </w:r>
    </w:p>
    <w:p>
      <w:pPr>
        <w:pStyle w:val="TextBody"/>
        <w:ind w:left="720" w:hanging="0"/>
        <w:jc w:val="both"/>
        <w:rPr>
          <w:bCs/>
          <w:szCs w:val="28"/>
        </w:rPr>
      </w:pPr>
      <w:r>
        <w:rPr>
          <w:bCs/>
          <w:szCs w:val="28"/>
        </w:rPr>
        <w:t>необходимости сохранения общей для всех землян среды жизни;</w:t>
      </w:r>
    </w:p>
    <w:p>
      <w:pPr>
        <w:pStyle w:val="TextBody"/>
        <w:ind w:left="7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ные знатоки родного кра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программы «Юные знатоки родного края» на этап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ршения дошкольного образования предполагаетс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метными результатами </w:t>
      </w:r>
      <w:r>
        <w:rPr>
          <w:sz w:val="28"/>
          <w:szCs w:val="28"/>
        </w:rPr>
        <w:t>изучения данного курса у детей 6-7 лет являются следующие ум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будут иметь элементарные географические представления об Ульяновской области, месте, где он жив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удут называть памятники природы.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будут  знать растения и животных разных экосистем: сада, огорода, луга, леса, степи, пустыни, поля, реки, озера, п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удут понимать сопричастность к социальной и окружающей среде, осознавать себя полноправным членом обществ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ут уметь формулировать своё отношение к культурному и природному наследию  Ульяновского района и Цильнинского район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ут уметь сравнивать объекты природы по признакам сходства и различия, используя графические модел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т проявлять заботу о зимующих птицах, подкармливать их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ичностным результатом обучения </w:t>
      </w:r>
      <w:r>
        <w:rPr>
          <w:sz w:val="28"/>
          <w:szCs w:val="28"/>
        </w:rPr>
        <w:t>данному курсу является формирование всесторонне образованной, развитой личности, обладающей системой мировоззренческих взглядов, ценностных ориентиров, идейно-нравственных, культурных и этических норм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обучения по программе воспитанники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будут проявлять интерес к туристско-краеведческой деятельности, выезжая со взрослыми в природные парки области, района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будут проявлять интерес к совершению прогулок в природу, посещать с родителями краеведческий музей, выставки животных и растений; слушать рассказы специалистов о родной природе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ут способны замечать красоту родной природы, делая зарисовки, фотографии животных, растений, собирая коллекции семян, ракушек, камней и пр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ут эмоционально относится к красоте природы в разное время года, отражать в рисунках свои впечатления об увиденном мире окружающей сред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тапредметным результатом обучения данному курсу является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будут эмоционально откликается на художественные образы родной природы в изобразительном искусстве, литературе авторов края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будут отражать свои впечатления от прогулок в природу в рассказах, рисунках, поделках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будут с увлечением трудиться вместе со взрослыми в саду, огороде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будут включаться в опытно-экспериментальную деятельность, направленную на познание свойств природных объектов, явлений; делать выводы на основе полученных результат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будут способны  к самостоятельному приобретению новых знаний, умений и навыков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ут уметь ориентироваться в окружающем мире, выбирать целевые и смысловые установк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туристско - краеведческого объединения «Юные знатоки родного кра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557"/>
        <w:gridCol w:w="567"/>
        <w:gridCol w:w="567"/>
        <w:gridCol w:w="2126"/>
      </w:tblGrid>
      <w:tr>
        <w:trPr>
          <w:trHeight w:val="901" w:hRule="atLeast"/>
          <w:cantSplit w:val="true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аттестации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Край мой родной –Цильнинский. Вводное занят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дел  1          Планета    Земля      (5 часов)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с. Солнечная система. Солнце. Звездное небо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о времени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вся моя семья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28"/>
                <w:szCs w:val="28"/>
              </w:rPr>
              <w:t>Цильнинский район - точка на карте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по раздел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-иг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вездопад» 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        Мир вокруг нас      (22 часа)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растений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й букет (первоцеты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Цильнинского район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ны птичьего мир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рмите птиц зимой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ия насекомых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истоков до устья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ное царство реки Бирюч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оле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ые домишки(жизнь в почве)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ископаемые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, исследования , простейшие опыты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Природные достопримечательности родного края Аттестация по разделу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«Мои первые открытия»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     Туристическая деятельность    (6 часов)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на местности    (по компасу, по схемам, по плану, по приметам)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8"/>
                <w:szCs w:val="28"/>
              </w:rPr>
              <w:t>Кто такие туристы?  Походная жизнь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ие карты. Глобус. Части света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графические знаки, туристическая маркировка. Как ими пользоваться?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по разделу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схемы расположения  д\с в микрорайоне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     Физическая культура    (2 часов)</w:t>
            </w:r>
          </w:p>
        </w:tc>
      </w:tr>
      <w:tr>
        <w:trPr>
          <w:trHeight w:val="1506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и упражнени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и экологические праздники и развлечения (участие родителей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праздник «День рождение Земли»</w:t>
            </w:r>
          </w:p>
        </w:tc>
      </w:tr>
      <w:tr>
        <w:trPr>
          <w:trHeight w:val="797" w:hRule="atLeast"/>
          <w:cantSplit w:val="true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Край мой родной –Цильнинский. Вводное занятие  (1 час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ория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ать элементарные понятия детям о туризме – особом виде социальной деятельности человека, направленный на укрепление здоровья, повышения физической тренировки, выносливости организма, познания и общения. Расширить знания детей о природе родного края и его достопримечательностях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ие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еда – занятие «Туризм. Путешествия», просмотр презентации «Виды туриз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еда с детьми в ходе прогулки за пределы д\с, выполнение тестовых заданий по выявлению знаний и умений по экологическому воспитанию и ориентировки на ме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 за пределы детского сада с целью наблюдения за природными объектами и сбором осенних листьев для герба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  на свежем воздухе: «Зайчики уснули сладко», «У медведя во бору», «Перелетные птицы»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ование на тему «Мы путешествуе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 Планета Земля (5 часов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смос. Солнечная система Солнце. Звездное небо. </w:t>
      </w:r>
      <w:r>
        <w:rPr>
          <w:sz w:val="28"/>
          <w:szCs w:val="28"/>
        </w:rPr>
        <w:t>Расширять и углублять знания детей о Солнце. Солнце – источник жизни. Определить зависимость изменений в природе от вращения Земли вокруг Солнца. Помочь дать ответ на вопрос "Что дает нам Солнце?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ь элементарные знания детям о планетах Солнечной системы. Космос как межпланетное и межзвездное пространство. Звездный мир (звезды, созвезди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утешествие во времени. </w:t>
      </w:r>
      <w:r>
        <w:rPr>
          <w:sz w:val="28"/>
          <w:szCs w:val="28"/>
        </w:rPr>
        <w:t>Способствовать формированию у детей представления о том, что природа Земли была раньше другой и продолжает изменяться. Дать понятие «доисторическое время». Развивать воображение, логическое мышление, память, речь, любознательность, желание узнавать ново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то вся моя семья. </w:t>
      </w:r>
      <w:r>
        <w:rPr>
          <w:sz w:val="28"/>
          <w:szCs w:val="28"/>
        </w:rPr>
        <w:t>Формировать представление о мире семьи. Моя семья (большая, маленькая), ка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го зовут. Почему меня так назвали? Воспитывать любовь и уважение к семье и друзья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ильнинский район-точка на карте. </w:t>
      </w:r>
      <w:r>
        <w:rPr>
          <w:sz w:val="28"/>
          <w:szCs w:val="28"/>
        </w:rPr>
        <w:t>Воспитывать любовь и уважение к своему Отечеству; учить открывать новое для себя (Родина, Отечество, Россия, Русь, россияне). Москва – столица нашей Родины.  Большое Нагаткино – село, в котором мы живем, районный центр Цильнинского района. История возникнов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ие занят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ированные занятия из серии «Солнечная система» - «Незнайка на Луне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ое интегрированное занятие «Незнайка на Марсе», «Все нужны на Земле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седа «Я и моя семья», «Мой лучший друг» (НПВ), «Планета Земля – наш общий дом» (семицветик стр.15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седа-занятие  «Москва – столица нашей Родины», «Цильнинский район – точка на карте», «Отечество. Наша Родина – Россия» (НВП, Кораблик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здник  «День победы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лечение «Путешествие по стране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смотр презентаций:  «Россия (флаг, герб)», «Путеводитель Цильнинский район», «День победы», «Москв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ение детской энциклопедии с просмотром иллюстраций «Наук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: рассказ В. Драгунского «Сестра моя Ксения», стихотворение Я. Акима  «Моя родня», заучивание стихов по теме о Родине, о России, для праздников и развлеч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смотр мультфильма «Россия», «Незнайка и его друзья», «Мама для мамонтенк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ование  на темы: "Как мы провели зимние каникулы", </w:t>
      </w:r>
      <w:r>
        <w:rPr>
          <w:rFonts w:eastAsia="Calibri"/>
          <w:sz w:val="28"/>
          <w:szCs w:val="28"/>
          <w:lang w:eastAsia="en-US"/>
        </w:rPr>
        <w:t>«Моя Родина», «Мой любимый детский сад», «Моя семья», «Мой город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рисунков "Папа, мама, я – дружная семья"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совместных  семейных поделок из природного материал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ход за пределы детского сада прогулки-наблюдения, экскурс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а со схемами, прохождение маршрута с преодолением препятствий и выполнением заданий, разгадывание кроссворда, загадок и др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ние русских народных песен, частушек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одные подвижные, хороводные  игры: «Заря-заряница», «Ручеек» и др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вижные игры в ходе физкультурных занятий и на прогулк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о два, по три..»,  «Придумай фигуру», «Найди пару», «Собери колонну»  и д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8"/>
          <w:szCs w:val="28"/>
        </w:rPr>
        <w:t>Форма аттестации, контроля по раздел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вест-игра  «Звездопа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  Мир вокруг нас  (22 часа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ория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ир растений. </w:t>
      </w:r>
      <w:r>
        <w:rPr>
          <w:sz w:val="28"/>
          <w:szCs w:val="28"/>
        </w:rPr>
        <w:t>Учить различать растения по стволам, веткам, плодам, листьям; способствовать умению составлять сравнительный рассказ о растительном мире. Углублять знания детей об изменениях, происходящих в лесу, связанных со сменой времени года.  Ответ на вопрос "Как изменился лес?"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ть представления о взаимосвязи обитателей леса – растений, животных, их пищевой зависимости друг от друга. Лес – это сообщество растений и животных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ь общее понятие об объектах живой и неживой природы. Связь живой и неживой природ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лшебный букет.</w:t>
      </w:r>
      <w:r>
        <w:rPr>
          <w:sz w:val="28"/>
          <w:szCs w:val="28"/>
        </w:rPr>
        <w:t xml:space="preserve"> Расширение и обогащение знаний о первоцвет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дошкольников умению «видеть» природу, понимать ее значение и необходимость охраны, формирование новых ценностей,навыков ресурсосбережения и экологически грамотного поведения, бережного и эмоционального отношения к природе, желание сохранить природу своего села и ближайшего окруже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Мир животных. </w:t>
      </w:r>
      <w:r>
        <w:rPr>
          <w:sz w:val="28"/>
          <w:szCs w:val="28"/>
        </w:rPr>
        <w:t xml:space="preserve">Углублять знания детей о многообразии животного мира, о сезонных изменениях в жизни животных. Медведь спит зимой. Белка собирает запасы на зиму. Заяц меняет шубу и т.д. Формировать представление детей о степи, о животных степей. Уточнить знания детей о жизни животных нашего кра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йны птичьего мира. </w:t>
      </w:r>
      <w:r>
        <w:rPr>
          <w:sz w:val="28"/>
          <w:szCs w:val="28"/>
        </w:rPr>
        <w:t>Развивать обобщающее представление о птицах как живых существах, живущих на земле, в воде, которые могут летать в воздухе и имеют типичное строение, об их разнообрази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огащать  знания детей о перелетных и зимующих птицах.  Ответить на вопросы: Почему их так называют?  Почему птицы улетают? Что может произойти если…?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ормите птиц зимой</w:t>
      </w:r>
      <w:r>
        <w:rPr>
          <w:sz w:val="28"/>
          <w:szCs w:val="28"/>
        </w:rPr>
        <w:t>. Формировать представление о зимующих птицах, о том, что зима трудное время года, как птицы приспособлены к жизни в это время года. Дать понятие о птицах, живущих рядом с на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Армия насекомых. </w:t>
      </w:r>
      <w:r>
        <w:rPr>
          <w:sz w:val="28"/>
          <w:szCs w:val="28"/>
        </w:rPr>
        <w:t>Систематизировать и обобщить представления о многообразии насекомых. Кто умеет летать, а кто нет. Полезные насекомые леса. Насекомые – вредител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ормировать представления и углублять знания детей о том,  как приспосабливаются насекомые к жизни в разное время года, как насекомые приспосабливаются к окружающей среде. Особенности их питания, передвижения, размножения, образа жизн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истоков до устья</w:t>
      </w:r>
      <w:r>
        <w:rPr>
          <w:sz w:val="28"/>
          <w:szCs w:val="28"/>
        </w:rPr>
        <w:t>. Познакомить дошкольников с истоком и устьем реки Бирюч; с понятием «родник», познакомить с родниками  родного края; закрепить представление о роли реки Бирюч и других рек района в жизни людей; познакомить с водными памятниками природы Цильнинского района; воспитывать интерес к жизни и истории родного кра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одводное царство реки Бирюч. </w:t>
      </w:r>
      <w:r>
        <w:rPr>
          <w:sz w:val="28"/>
          <w:szCs w:val="28"/>
        </w:rPr>
        <w:t xml:space="preserve">Дать представление, что в водоеме так же как и на Земле обитают животные и растут растения. Уточнить знания детей о реках нашего района. Познакомить детей с обитателями  рек, показать их особенности, приспособления к жизни в водной среде, разъяснить необходимость их охраны. Учить выкладывать правильную последовательность развития рыб из икринок. Дать сравнительную характеристику обитателей рек и других водоемов. Способствовать формированию представлений о водоеме (реке), об изменениях, которые происходят осенью на водоеме (реке). Дать представление о жизни водоема зимой, разъяснить причинно-следственные связи, осознавать необходимость выполнения правил поведения на водоеме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Что такое поле?</w:t>
      </w:r>
      <w:r>
        <w:rPr>
          <w:sz w:val="28"/>
          <w:szCs w:val="28"/>
        </w:rPr>
        <w:t xml:space="preserve"> Познакомить детей с понятием поле, коллекцией зерновых культур, распространенных в Цильнинском районе, </w:t>
        <w:tab/>
        <w:t>воспитывать уважение к труду взрослых, бережное отношение к хлебу,</w:t>
        <w:tab/>
        <w:t>воспитывать желание делиться полученными знаниями и получать радость от процесса получения новой информации, познакомиться с профессиями людей, связанных с получением хлеб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емляные домишки</w:t>
      </w:r>
      <w:r>
        <w:rPr>
          <w:sz w:val="28"/>
          <w:szCs w:val="28"/>
        </w:rPr>
        <w:t>. Способствовать формированию понятия «почва»- это чудесная кладовая, она необходима для жизни растений и животных. Показать взаимосвязь живой и неживой природы, развивать у детей воображение, логическое мышление, речь, воспитывать гуманное отношение ко всему живому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лезные ископаемые Цильнинского района</w:t>
      </w:r>
      <w:r>
        <w:rPr>
          <w:sz w:val="28"/>
          <w:szCs w:val="28"/>
        </w:rPr>
        <w:t>. Формировать представления детей о богатствах недр Земли. О том, что надо разумно использовать их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формированию представлений у детей о том, как люди заботятся о природе, хотят ее сохран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Природные достопримечательности родного края. </w:t>
      </w:r>
      <w:r>
        <w:rPr>
          <w:sz w:val="28"/>
          <w:szCs w:val="28"/>
        </w:rPr>
        <w:t xml:space="preserve"> Познакомить детей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родными памятниками Цильнинского района и природными достопримечательностями села Большое Нагаткин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блюдение и простейшие эксперименты</w:t>
      </w:r>
      <w:r>
        <w:rPr>
          <w:sz w:val="28"/>
          <w:szCs w:val="28"/>
        </w:rPr>
        <w:t>. Уточнять представления детей о свойствах воды, снега, роста растений и т.д. на основе экспериментов. Учить делать равнение и  вывод. Развивать умение действовать по алгоритм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актически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знавательное занятие</w:t>
      </w:r>
      <w:r>
        <w:rPr>
          <w:sz w:val="28"/>
          <w:szCs w:val="28"/>
        </w:rPr>
        <w:t xml:space="preserve"> по теме: «Экологическая цепочка в лесу», «Связь живой и неживой природы», «Человек – часть живой природы» (СЭВ), «Птицы осенью» (СЭВ с.86), «Разнообразие мира насекомых» (СЭВ 122-123), «Чем богаты недра земли» (СЭВ 115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седа-занятие</w:t>
      </w:r>
      <w:r>
        <w:rPr>
          <w:sz w:val="28"/>
          <w:szCs w:val="28"/>
        </w:rPr>
        <w:t xml:space="preserve"> по теме: «Лес и времена года», «Сезонные изменения в жизни животных», путешествие «В речном царстве» (СЭВ, 121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ающая беседа: «Кто, где живет и почему?» (СЭВ стр.145), «Как узнать птиц» (СЭВ с.136), «Пруд, озеро, река как экосистема.» (Юный экол. 27-28), «Насекомые осенью» (СЭВ, 77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еда – рассуждение, рассказы детей по теме: «Животные», «Птицы», «Насекомые», «Подводный мир», «Растения», «Наши верные друзья на улицах и дорогах» (ОБЖ), «Планета Земля в опасности» (СЭВ 115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тение литературы:</w:t>
      </w:r>
      <w:r>
        <w:rPr>
          <w:sz w:val="28"/>
          <w:szCs w:val="28"/>
        </w:rPr>
        <w:t xml:space="preserve"> рассказ Н. Сладкова «Осень в лесу»</w:t>
      </w:r>
      <w:r>
        <w:rPr>
          <w:rFonts w:eastAsia="Calibri"/>
          <w:sz w:val="28"/>
          <w:szCs w:val="28"/>
          <w:lang w:eastAsia="en-US"/>
        </w:rPr>
        <w:t xml:space="preserve">  (Естест. 1), рассказ «В полет» (Естест.), рассказ В. Бианки «Веселое переселение птиц на Родину» (Естест.)</w:t>
      </w:r>
      <w:r>
        <w:rPr>
          <w:sz w:val="28"/>
          <w:szCs w:val="28"/>
        </w:rPr>
        <w:t>, рассказ Сладкова «Бабочка под землей» (Естествознание с. 23, 26, 157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тение детской энциклопедии: «Цветущие растения», «Жизнь деревьев», «Насекомые», «Жизнь в океане», «Пресмыкающиеся», «Птицы», Млекопитающие»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смотром презентации</w:t>
      </w:r>
      <w:r>
        <w:rPr>
          <w:rFonts w:eastAsia="Calibri"/>
          <w:sz w:val="28"/>
          <w:szCs w:val="28"/>
          <w:lang w:eastAsia="en-US"/>
        </w:rPr>
        <w:t xml:space="preserve"> (слайдов) по теме «Лес и времена года», «Птицы», «Насекомые. Приспособление к среде обитания», «Морские животные», «Разнообразие рыб (морские рыбы, речные рыбы)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смотр иллюстраций</w:t>
      </w:r>
      <w:r>
        <w:rPr>
          <w:rFonts w:eastAsia="Calibri"/>
          <w:sz w:val="28"/>
          <w:szCs w:val="28"/>
          <w:lang w:eastAsia="en-US"/>
        </w:rPr>
        <w:t xml:space="preserve"> с рассуждением: «Опасные предметы», «Чрезвычайная ситуация – ЧС», «Внимание. Опасно» (ОБЖ), «Зачем люди ходят в лес?», «Пожар в лесу», «Этого не следует делать в лесу», «Как лесник заботится о лесе?», «Как вести себя за столом?», «Твой внешний вид», «Чтобы ты посоветовал тому, кто дразнится и дерется?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атривание иллюстраций и фотографий с памятниками природы родного кра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атривание  иллюстраций: домашние животные, лесные, полей и лугов, живущих у воды, жарких стран, живущих во льдах  (краткая характеристика), птицы, рыбы и др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а с плакатами, картинками: картинка «Человек в окружении животных», плакат «Осень золотая», карточки животных, птиц, насекомых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смотр мультфильмов</w:t>
      </w:r>
      <w:r>
        <w:rPr>
          <w:rFonts w:eastAsia="Calibri"/>
          <w:sz w:val="28"/>
          <w:szCs w:val="28"/>
          <w:lang w:eastAsia="en-US"/>
        </w:rPr>
        <w:t>: «Путешествие муравьишки», «Лунтик», «Храбрый заяц», «Дед мороз и лето», «Аркадий Паровозов», «Октонавты», «Рыбки»  и др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идактические игры, игровое задание</w:t>
      </w:r>
      <w:r>
        <w:rPr>
          <w:rFonts w:eastAsia="Calibri"/>
          <w:sz w:val="28"/>
          <w:szCs w:val="28"/>
          <w:lang w:eastAsia="en-US"/>
        </w:rPr>
        <w:t>: «Из чего состоит человек?», «Что будет, если их поменять местами?», «Цепочка развития», «Разложи птиц на зимующих и перелетных», «Мы на рыбалке» и др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льные игры: «Зоологическое лото», «С чьей ветки детка» и д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пка:</w:t>
      </w:r>
      <w:r>
        <w:rPr>
          <w:sz w:val="28"/>
          <w:szCs w:val="28"/>
        </w:rPr>
        <w:t xml:space="preserve"> «Дары осени» - наполни корзину, «Семья ежиков», «Пингвин на льдин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поделок из природного материала (шишки, мох, листья и т.д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ппликация:</w:t>
      </w:r>
      <w:r>
        <w:rPr>
          <w:sz w:val="28"/>
          <w:szCs w:val="28"/>
        </w:rPr>
        <w:t xml:space="preserve"> «Птицы на кормушке», «Рыбка в аквариум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я гербар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исование</w:t>
      </w:r>
      <w:r>
        <w:rPr>
          <w:sz w:val="28"/>
          <w:szCs w:val="28"/>
        </w:rPr>
        <w:t xml:space="preserve"> на тему: "Что мы видели в лесу" (свободное), "Осенний ковер" нетрадиционная техника рисования (печатанье листьями), «Божья коровка», «Морское дно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бота с моделями:</w:t>
      </w:r>
      <w:r>
        <w:rPr>
          <w:sz w:val="28"/>
          <w:szCs w:val="28"/>
        </w:rPr>
        <w:t xml:space="preserve"> «Звери», «Птицы», «Насекомые», «Рыбы», модели эколого-систематических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кция </w:t>
      </w:r>
      <w:r>
        <w:rPr>
          <w:sz w:val="28"/>
          <w:szCs w:val="28"/>
        </w:rPr>
        <w:t>«Крошки на ладошке» - изготовление кормушек, «Чистый двор» - уборка территории., «Расти, росток!»- выращивание рассады, высадка на клумбы, ух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вижные игры</w:t>
      </w:r>
      <w:r>
        <w:rPr>
          <w:sz w:val="28"/>
          <w:szCs w:val="28"/>
        </w:rPr>
        <w:t xml:space="preserve"> (сюжетные): «У медведя во бору», «Лиса в курятнике», «Зайчики уснули сладко», «Перелетные птицы», «Совушка-сова», «Море волнуется» 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ы – эстафеты: «Посади цветы на клумбу», «Кто быстрей до березы» и др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Экскурсии </w:t>
      </w:r>
      <w:r>
        <w:rPr>
          <w:rFonts w:eastAsia="Calibri"/>
          <w:sz w:val="28"/>
          <w:szCs w:val="28"/>
          <w:lang w:eastAsia="en-US"/>
        </w:rPr>
        <w:t>за пределы детского сада прогулки-наблюдения</w:t>
      </w:r>
      <w:r>
        <w:rPr>
          <w:sz w:val="28"/>
          <w:szCs w:val="28"/>
        </w:rPr>
        <w:t xml:space="preserve"> в природу за растениями, насекомыми, птицами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Работа со схемами</w:t>
      </w:r>
      <w:r>
        <w:rPr>
          <w:rFonts w:eastAsia="Calibri"/>
          <w:sz w:val="28"/>
          <w:szCs w:val="28"/>
          <w:lang w:eastAsia="en-US"/>
        </w:rPr>
        <w:t>, прохождение маршрута «Экологическая тропа» с выполнением заданий, разгадывание кроссворда, загадок и др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итационные движения по картинкам животных во всех формах физкультурно-оздоровительной работы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итмические  танцы: «Кузнечик», «Чунга-чанга», Бабочки» и д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уд на участке детского сада</w:t>
      </w:r>
      <w:r>
        <w:rPr>
          <w:sz w:val="28"/>
          <w:szCs w:val="28"/>
        </w:rPr>
        <w:t>. Посадка деревьев, оформление цветников, поливка цветников, прополка по необходимости, работа на огороде детского сада. Труд в уголке природы (в групп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ыт по определению механического состава поч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кормушек, их развешивание и уход за ними.</w:t>
      </w:r>
      <w:r>
        <w:rPr/>
        <w:t xml:space="preserve"> </w:t>
      </w:r>
      <w:r>
        <w:rPr>
          <w:sz w:val="28"/>
          <w:szCs w:val="28"/>
        </w:rPr>
        <w:t>Подкормка зимующих пт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бор и изготовление коллекций семян деревь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емян к посеву. Качество семян, сортировка семян. Сроки посева, посев семя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ащивание рассады, уход, пикировка рассад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орма аттестации, контроля по разде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стиваль детских проектов «Мои первые открыт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Туристическая деятельность  (6 ча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риентирование на местнос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ть элементарные понятия ориентирования на местности, учить   ориентироваться  в заданном направлении по схемам, картам, планам, легендам. Развивать умение работать с пиктограммами, блоками-схемами. Познакомить с частями света, продолжительностью дня, движением солнца в течение дня,  приемами работы с компасом, секундомером, рулеткой. Учить детей составлять план группы, участка, расположения здания на участке и д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то такие туристы? Правила поведения в походе. Походная жизнь. </w:t>
      </w:r>
      <w:r>
        <w:rPr>
          <w:sz w:val="28"/>
          <w:szCs w:val="28"/>
        </w:rPr>
        <w:t>Формировать элементарные понятия детей о туризме, туристах, походе, походной жизни. Туристы – это сильные, выносливые, неунывающие люди, которые не боятся трудностей,  многое умеют, любят путешествовать. Формировать знания детей о правилах поведения во время походов, туристических прогулках.  Техника безопасности при проведении туристических прогулок, походов, соблюдение правил поведения. Ознакомление детей с туристическим снаряжением (палатка, рюкзак,  котелок и др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еографические карты. Глобус. </w:t>
      </w:r>
      <w:r>
        <w:rPr>
          <w:sz w:val="28"/>
          <w:szCs w:val="28"/>
        </w:rPr>
        <w:t>Формировать знания детей о глобусе, как модели земли, о картах. Деть элементарные представления, какие карты бывают, для чего нужны карты, масштабы карт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накомить с картой  Нижегородской области, страны, мир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пографические знаки. Туристическая маркировка. Как ими пользова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ь элементарные понятия о топографических знаках, туристической маркировке.  Их назначен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ие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Познавательное занятие:</w:t>
      </w:r>
      <w:r>
        <w:rPr>
          <w:rFonts w:eastAsia="Calibri"/>
          <w:sz w:val="28"/>
          <w:szCs w:val="28"/>
          <w:lang w:eastAsia="en-US"/>
        </w:rPr>
        <w:t xml:space="preserve">  «Компас. Четыре части света» (Энциклоп.«Геограгр.»),</w:t>
      </w:r>
      <w:r>
        <w:rPr>
          <w:sz w:val="28"/>
          <w:szCs w:val="28"/>
        </w:rPr>
        <w:t xml:space="preserve">  «Глобус – модель земли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еседа – рассказ:</w:t>
      </w:r>
      <w:r>
        <w:rPr>
          <w:rFonts w:eastAsia="Calibri"/>
          <w:sz w:val="28"/>
          <w:szCs w:val="28"/>
          <w:lang w:eastAsia="en-US"/>
        </w:rPr>
        <w:t xml:space="preserve"> «Ориентирование по солнцу», «Движение солнца в течение дня», «Продолжительность дня», «Части света»  (Интернет ресурсы), «Походная жизнь», «Туристы. Поход», «Географические кар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ое занятие:  «Работа с пиктограммами. Работа с блок-схемами», «Прохождение заданного маршрута по схеме», «Поход»,</w:t>
      </w:r>
      <w:r>
        <w:rPr>
          <w:rFonts w:eastAsia="Calibri"/>
          <w:sz w:val="28"/>
          <w:szCs w:val="28"/>
          <w:lang w:eastAsia="en-US"/>
        </w:rPr>
        <w:t xml:space="preserve"> «Мы путешествуем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уристическая прогулка:</w:t>
      </w:r>
      <w:r>
        <w:rPr>
          <w:sz w:val="28"/>
          <w:szCs w:val="28"/>
        </w:rPr>
        <w:t xml:space="preserve">  Работа с компасом «Найди место расположения» в ходе туристической прогулки, отметить на схеме топографическими знаками рельеф ме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картами, глобу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туристическим оборудованием: Установление палатки, складывание рюкзака, физические упражнения на индивидуальном коврике, ориентирование по компас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исование:</w:t>
      </w:r>
      <w:r>
        <w:rPr>
          <w:sz w:val="28"/>
          <w:szCs w:val="28"/>
        </w:rPr>
        <w:t xml:space="preserve"> «Мы в поход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гадывание ребусов, загадок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смотр презентаций, иллюстраций</w:t>
      </w:r>
      <w:r>
        <w:rPr>
          <w:sz w:val="28"/>
          <w:szCs w:val="28"/>
        </w:rPr>
        <w:t>: презентация «Виды туризма», презентация «Туристическое снаряжение», иллюстрации в энциклопедии «Компас. Части света», презентация «Топографические зна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тение литературы:</w:t>
      </w:r>
      <w:r>
        <w:rPr>
          <w:sz w:val="28"/>
          <w:szCs w:val="28"/>
        </w:rPr>
        <w:t xml:space="preserve"> научная литература энциклопедия «Географ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ь и рассказать сказку с использованием топографических зна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ставление схемы </w:t>
      </w:r>
      <w:r>
        <w:rPr>
          <w:sz w:val="28"/>
          <w:szCs w:val="28"/>
        </w:rPr>
        <w:t>детского сада (внутри д\с, отметить расположение групп, кабинетов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 плана участков детского сада. Измерение детского сада  шагами и составление плана д\с снаружи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схемы расположения кормушек на тер. д\с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ры снежного покрова в разное время и в разных местах (сравнение, выводы), наблюдение «Что под снегом?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адка лука в трех стаканах, в разных местах (в группе на окне, в спальне, под кроватью), наблюдение «Что происходит?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машнее задание: Составить схему и рассказ на тему «Я путешествую всей семьей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а аттестации, контроля по раздел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ставление схемы расположения детского сада в микрорайоне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ить уровень знаний и умений детей по ориентировке на местности,  умение составлять схемы движения, знание правил безопасного поведения во время выхода за пределы детского сада.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рактические за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гулка с детьми по микрорайону вокруг детского сада. В ходе прогулки отметить расположение зданий, сооружений, проезжую часть, пешеходные тротуары и др. Все данные занести на схем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Физическая культура  (2час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вижные и спортивные игры и упражнения. </w:t>
      </w:r>
      <w:r>
        <w:rPr>
          <w:sz w:val="28"/>
          <w:szCs w:val="28"/>
        </w:rPr>
        <w:t xml:space="preserve">Поддерживать интерес детей к подвижным и спортивным играм.  Формировать умение соблюдать правила подвижных и спортивных игр. Создавать благоприятные условия для развития активной двигательной деятельност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тические  и экологические  праздники и развлечения (участие род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ять у детей полученные знания и умения в ходе праздников и развлечений. Повышать интерес детей к занятиям в объединении.   Развивать способность к двигательной импровизации, создавая игровые  проблемные ситуации, требующие от ребенка принятия самостоятельного реше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родителей к работе объединения через проведение совместных тематических и экологических праздников, туристических прогул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гулки – наблюдения. </w:t>
      </w:r>
      <w:r>
        <w:rPr>
          <w:sz w:val="28"/>
          <w:szCs w:val="28"/>
        </w:rPr>
        <w:t>Прогулки с детьми в природу с целью наблюдения. С помощью проводимых наблюдений уточнить знания детей об изменениях, происходящих в природе в зависимости от времени года. Учить любоваться красотой природы. Углублять знания детей о жизни животных, птиц, насекомых в разное время года и многое другое. Способствовать развитию эстетического восприятия окружающего мир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евые экскурсии. </w:t>
      </w:r>
      <w:r>
        <w:rPr>
          <w:sz w:val="28"/>
          <w:szCs w:val="28"/>
        </w:rPr>
        <w:t>Через экскурсии воспитывать любовь к родному селу, дать знания об истории возникновения села, учить видеть достопримечательности нашего села (парк, Вечный огонь, памятник русскому солдату и др.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орма аттестации, контроля по разде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й праздник в детском саду «День рождение Зем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учебный 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о учебного года 15 сентября 20 23__ года</w:t>
      </w:r>
    </w:p>
    <w:p>
      <w:pPr>
        <w:pStyle w:val="Normal"/>
        <w:jc w:val="both"/>
        <w:rPr/>
      </w:pPr>
      <w:r>
        <w:rPr>
          <w:sz w:val="28"/>
          <w:szCs w:val="28"/>
        </w:rPr>
        <w:t>Окончание учебного года 31 мая 20_24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36 нед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82"/>
        <w:gridCol w:w="27"/>
        <w:gridCol w:w="3042"/>
        <w:gridCol w:w="759"/>
        <w:gridCol w:w="1984"/>
        <w:gridCol w:w="135"/>
        <w:gridCol w:w="167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нят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9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заняти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мой родной –Цильнинск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лаборатор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тве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9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 1          Планета    Земля      (5 часов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занятие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с. Солнечная система. Солнце. Звездное небо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лаборатор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тве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занятие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о времен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лаборатор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тве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занятие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вся моя семь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лаборатор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тве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занятие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ьнинский район - точка на карт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лаборатор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тве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занятие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по раздел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за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</w:t>
            </w:r>
          </w:p>
        </w:tc>
      </w:tr>
      <w:tr>
        <w:trPr/>
        <w:tc>
          <w:tcPr>
            <w:tcW w:w="9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        Мир вокруг нас      (18 часов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занятие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раст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лаборатор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тве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занятие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растет в моём краю?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арк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тве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занятие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й букет (первоцеты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лаборатор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тве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занятие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Цильнинского райо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лаборатор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тве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занятие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Цильнинского райо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арк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тве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занятие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ны птичьего мира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лаборатор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тве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занятие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рмите птиц зимой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детского сада, терренкур «Птичья столова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тве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занятие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ия насекомы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лаборатор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тве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занятие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истоков до устья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лаборатор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тве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занятие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ное царство реки Бирюч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лаборатор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тве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занятие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оле?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лаборатор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тве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занятие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Земляные домишки(жизнь в почве)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лаборатор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тве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занятие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ископаемы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лаборатор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тве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занятие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, исследования , простейшие опыт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лаборатор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тве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занятие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достоприм ичательности родного края. Новоникулинский ландшафтный заказник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лаборатор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тве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занятие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достоприм ичательности родного края. Цильнинские родники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лаборатор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тве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занятие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достоприм ичательности родного края.Рябчиковый луг у деревни Арбузовка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лаборатор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тве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занятие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по разделу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зал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проектов «Мои первые открытия»</w:t>
            </w:r>
          </w:p>
        </w:tc>
      </w:tr>
      <w:tr>
        <w:trPr/>
        <w:tc>
          <w:tcPr>
            <w:tcW w:w="9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     Туристическая деятельность    (6 часов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занятие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на местности    (по компасу, по схемам, по плану, по приметам)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лаборато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тве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занятие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на местности    (по компасу, по схемам, по плану, по приметам)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детского сад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тве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занятие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такие туристы?  Походная жизнь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лаборатор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тве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занятие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ие карты. Глобус. Части свет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лаборатор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тве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занятие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графические знаки, туристическая маркировка. Как ими пользоваться?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лаборато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тве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занятие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графические знаки, туристическая маркировка. Как ими пользоваться?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детского сад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тве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9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4     Физическая культура    (3 часов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занятие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и упражн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детского сад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тве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занятие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и экологические праздники и развлечения (участие родителей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зал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тве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занятие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зал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тве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ы аттестац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ровневая аттестация воспитанников творческого объединения</w:t>
      </w:r>
    </w:p>
    <w:p>
      <w:pPr>
        <w:pStyle w:val="Normal"/>
        <w:spacing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Юные знатоки родного края»</w:t>
      </w:r>
    </w:p>
    <w:p>
      <w:pPr>
        <w:pStyle w:val="Normal"/>
        <w:tabs>
          <w:tab w:val="clear" w:pos="708"/>
          <w:tab w:val="left" w:pos="8505" w:leader="none"/>
        </w:tabs>
        <w:spacing w:before="0" w:after="1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дной из проблем дошкольного образования является создание  системы работы в ДОУ</w:t>
      </w:r>
      <w:r>
        <w:rPr>
          <w:sz w:val="28"/>
          <w:szCs w:val="28"/>
        </w:rPr>
        <w:t xml:space="preserve">, которая стала бы интересным, увлекательным процессом, как для детей, так и для взрослых. Дошкольный возраст – важнейший этап в развитии личности. Это период начальной социализации ребенка, приобщения его к миру культуры, общечеловеческих ценностей, время установления начальных отношений с ведущими сферами бытия – миром людей, миром предметов, миром природы и собственным внутренним миром.  Туристско-краеведческая деятельность обогащает педагогический процесс, делает его более разнообразным, так как его элементы органически переплетаются с другими видами деятельности детей, и позволяет комплексно решать воспитательные, оздоровительные, учебные задания, развивая ребенка в целом: интеллектуально, морально, физически, духов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создания такой системы работы одной из наиболее важной  является проведение уровневой аттестации воспитанников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ь</w:t>
      </w:r>
      <w:r>
        <w:rPr>
          <w:rFonts w:eastAsia="Calibri"/>
          <w:sz w:val="28"/>
          <w:szCs w:val="28"/>
          <w:lang w:eastAsia="en-US"/>
        </w:rPr>
        <w:t>.  Обобщить педагогический опыт организации и проведении уровневой аттестации в  объединении «Юные знатоки родного края»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жидаемый результат от использования данных методических рекомендаций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я и проведение уровневой аттестации воспитанников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вызвать интерес детей к занятиям  краеведением и туризмом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хранение стабильного детского коллектива на протяжении срока действия программы дополнительного образования.</w:t>
      </w:r>
    </w:p>
    <w:p>
      <w:pPr>
        <w:pStyle w:val="Normal"/>
        <w:spacing w:before="0" w:after="1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визна.</w:t>
      </w:r>
      <w:r>
        <w:rPr>
          <w:rFonts w:eastAsia="Calibri"/>
          <w:sz w:val="28"/>
          <w:szCs w:val="28"/>
          <w:lang w:eastAsia="en-US"/>
        </w:rPr>
        <w:t xml:space="preserve"> Особенностью методических рекомендаций заключается в том, что в них предлагается проведение аттестации обучающихся по уровневой системе, особенностью которой является отслеживание результатов обучения и воспитания соответственно определённому уровню. Данный подход к проведению аттестации имеет личностно-ориентированную направленность и способствует созданию мотивации у ребёнка.</w:t>
      </w:r>
    </w:p>
    <w:p>
      <w:pPr>
        <w:pStyle w:val="Normal"/>
        <w:spacing w:before="0" w:after="1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держание</w:t>
      </w:r>
    </w:p>
    <w:p>
      <w:pPr>
        <w:pStyle w:val="Normal"/>
        <w:spacing w:before="0" w:after="16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Цель проведения уровневой аттестации</w:t>
      </w:r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уровня экологической воспитанности  детей, выявление отношения ребенка к животным, растениям и сверстникам в естественных условиях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определение теоретической подготовки дет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ставление плана  работы объединения, скорректировать его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имулирование обучающихся к расширению познавательных интересов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хранение стабильного детского коллектива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Формы, методы, приемы аттеста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данной работе для диагностика экологической воспитанности детей целесообразны: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прос в беседе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блемные ситуации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блюдение за детьми в специально организованной деятельности.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гровые диагностические зада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имущество отдается  беседе с детьми, текущим наблюдениям за деятельностью детей, как в процессе самостоятельной деятельности, так и в организованных  формам работы, практическому выполнению игровых заданий.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ловия реализаци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Использование данного материала позволит выявить характер представлений ребенка о живом, об отношении его к животным, растениям и сверстникам в естественных условиях. Поможет изучить понимание ребенком ценностей здорового образа жизни, умения ориентироваться на местности, проявления активности, самостоятельности в своих суждениях, высказываниях и действиях.  Тестирование можно осуществлять в рамках туристической экскурсии 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значени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а предназначена воспитателям дошкольных образовательных учрежде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60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Диагностика.</w:t>
      </w:r>
    </w:p>
    <w:p>
      <w:pPr>
        <w:pStyle w:val="Normal"/>
        <w:numPr>
          <w:ilvl w:val="0"/>
          <w:numId w:val="13"/>
        </w:numPr>
        <w:spacing w:before="0" w:after="16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ставления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ние 1.1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: выявить характер представлений ребенка о живо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уется метод беседы и игровых заданий, наблюдений за выполнением задани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В беседе выявляются представления детей о существенных признаках живого и целостности как важнейшем условии жизни организма. Для этого предъявляется 10 картинок с изображением объектов живой (животное, растение, человек),  неживой  природы (солнце, дождь) и  предметов, созданных человеком (машина, самолет).  Из всего представленного детям предлагается выбрать изображения живого. После задаются вопрос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ак вы узнали, что все это живое?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чему вы так считаете?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ется задание найти на поляне объекты живой природы. Индивидуально задаются вопросы (по выбору)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чему ты считаешь ель живой?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сскажи, что есть у березы? У травы? У человека?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чем нужны (называются части и органы)?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может ли (называется объект) жить без (называются части и органы)? Почему?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ние 1.2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В беседе выявляются представления детей о приспособлении живых существ с различными средами обитания. Показываются картинки (воздушная, водная, наземная) среда обит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атель в виде викторины (игровое задание «Лови мяч») бросает мяч и называет объект, ребенок ловит мяч и называет среду обит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атель: - Рыб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бенок: - Водна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атель: - Сосн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бенок: - Наземная       и т.д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3"/>
        </w:numPr>
        <w:spacing w:before="0" w:after="16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ношение детей к природе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ние 1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: изучить особенности понимания ребенка ценности природных объектов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В беседе воспитатель задает вопрос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чем нужны растения и животные?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огут ли люди прожить без животных и растений, без других людей? Почему?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то ухаживает и охраняет лес?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ак люди помогают животным и растениям?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Что такое заповедник?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Что такое «Красная книга»?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акие добрые дела ты делал для животных, растений, людей?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Личностное отношение к родному краю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: Определить отношения к родному краю. Умение детей связно, последовательно высказывать свою точку зрения в ответе на поставленный вопрос. Умение свободно мыслить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од проведения: Беседа. Педагог предлагает ответить на следующие вопросы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В каких интересных местах Цильнинского района ты побывал  вместе с родителями?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Что интересного о родном крае ты запомнил, узнал?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Куда бы ты еще хотел съездить (сходить) вместе с родителями?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60"/>
        <w:ind w:left="360" w:hanging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4.Практическая деятельность детей в природ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: выявить умения детей ориентироваться на местности, самостоятельно  выполнять упражнения, организовать игру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Воспитатель показывает картинку дыхательной системы человека, задает вопрос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акие упражнения, игровые задания  из дыхательной гимнастики вы знаете?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е упражнений по показу детей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блемная ситуац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атель  выдает несколько карт-схем (на подгруппы). Найти расположение объекта, отмеченного на карт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гровое задани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йти объект по шага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ценке результатов условными баллами оценивается каждый из выделенных критериев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ценочные материал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ценка показателей качественного анализа представлений детей о природе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8435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аллы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ритерии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ля детей выражена положительная направленность отношения к природе. В их поведении практически не наблюдается негативных проявлений. У них сформирован широкий круг представлений о природе, охотно откликаются на предложения взрослого помощи живому. Дети достаточно уверенно ориентируются в природе, используя элементарный туристический инвентарь (карты, схемы и др.). Ребенок полными предложениями, логично и последовательно отвечает на вопросы. Понятно для собеседника умеет рассказать о том, что нового он узнал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бёнок передает настроение, впечатление от прогулок 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ти в целом проявляют к природе положительное отношение избирательной направленности. Они заботятся о конкретных живых объектах, которые имеют непосредственное к ним отношение, привлекательны для них. У детей сложилось некоторые существенные представления о живом. К живому преимущественно относят животных. Дети выделяют отдельные правила взаимодействия с животными и растениями.  Они плохо ориентируются в природе и на местности. Ребенок не всегда связно отвечает на поставленные вопросы. Ему требуется помощь, подсказка педагога, вспомогательные вопросы. Ответы дают без рассуждений и объяснений, речь с ограниченным запасом слов, не оперируют предметными терминами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ля детей характерно неустойчивое отношение к животным и растениям без выраженной положительной направленности. Отношение ситуативно. Представления о природных объектах и их существенных свойствах поверхностны, часто неадекватны. Живыми считают неживые объекты, не относят к живому растения. Дети в целом понимают, что нельзя наносить природным объектам вред, но не осознают почему. Ребенок затрудняется отвечать на поставленные вопросы. Помощь педагога 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помогательные вопросы не оказывают значимого влияния на ответы, дети часто отмалчиваются. Речь односложная, с ограниченным запасом слов, не используют предметные термин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дведение итогов тестир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одведении итогов тестирования складываются условные баллы диагности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ое количество баллов  – 15, среднее 10, минимальное – 5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им образом, шкала оценки уровня  успешности будет выглядеть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ысокий уровень – 11-15 баллов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Средний уровень –  8-10 баллов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Низкий уровень – 5-8 баллов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Очень низкий – 5 и меньше балл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ысокий уровень</w:t>
      </w:r>
      <w:r>
        <w:rPr>
          <w:rFonts w:eastAsia="Calibri"/>
          <w:sz w:val="28"/>
          <w:szCs w:val="28"/>
          <w:lang w:eastAsia="en-US"/>
        </w:rPr>
        <w:t xml:space="preserve"> -  у детей сформирован широкий круг представлений о природе; о природоохранной деятельности человека; дети уверенно ориентируются на местности; имеют представления о назначении карт, схем, компаса; о природных и социальных факторах вреда и пользы для здоровья; о некоторых способах укрепления здоровья и предупреждения заболеваний на основе личного опыта и сведений; о значении физических упражнений на развитие организма. Ребенок активен и самостоятелен в своих сужениях и высказываниях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Средний уровень</w:t>
      </w:r>
      <w:r>
        <w:rPr>
          <w:rFonts w:eastAsia="Calibri"/>
          <w:sz w:val="28"/>
          <w:szCs w:val="28"/>
          <w:lang w:eastAsia="en-US"/>
        </w:rPr>
        <w:t xml:space="preserve"> – у детей сложилось некоторые существенные представления о природе, живых объектах; они имеют общее представление об охране природе; плохо ориентируются на местности, используют карту-схему как рисунок; дети имеют общее представление о здоровье; может выявить влияние  физических упражнений на укрепление здоровья с помощью взрослого; стесняется высказывать свои мысли и суждения; не проявляет инициативу при подготовке и проведении физкультурно-оздоровительных мероприятий. </w:t>
      </w:r>
    </w:p>
    <w:p>
      <w:pPr>
        <w:pStyle w:val="Normal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Низкий уровень</w:t>
      </w:r>
      <w:r>
        <w:rPr>
          <w:rFonts w:eastAsia="Calibri"/>
          <w:sz w:val="28"/>
          <w:szCs w:val="28"/>
          <w:lang w:eastAsia="en-US"/>
        </w:rPr>
        <w:t xml:space="preserve"> – у детей представления о природных объектах и их существенных свойствах поверхностны; у детей неустойчивое отношение к животным и растениям, они в целом понимают, что нельзя наносить вред природным объектам, но не понимают почему;  дети умеют общее представление о здоровье, но не связывают физические упражнения с укреплением здоровья; ребенок не проявляет инициативу, малоподвижен.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Аттестация проводится 2 раза в год. Начальная аттестация проводится вначале учебного года.  Итоговая аттестация проводится в конце учебного года и является обязательной. Итоговая аттестация может быть организована и проведена педагогами дополнительного образования по-разному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ы аттестации отражаются в диагностических картах знаний, умений, навык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рта тестирования объединения «Юные знатоки родного края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37"/>
        <w:gridCol w:w="1141"/>
        <w:gridCol w:w="1154"/>
        <w:gridCol w:w="938"/>
        <w:gridCol w:w="856"/>
        <w:gridCol w:w="856"/>
        <w:gridCol w:w="986"/>
        <w:gridCol w:w="1303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мя, фамилия</w:t>
            </w:r>
          </w:p>
        </w:tc>
        <w:tc>
          <w:tcPr>
            <w:tcW w:w="5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словные баллы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ровень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д. 1.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д 1.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д. 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д.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д.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ераксы Н.Е., Комарова Т.С., Васильева М.А. Примерная общеобразовательная программа дошкольного образования. От рождения до школы. – М.: МОЗАИКА-СИНТЕЗ,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.Н.Николаевой Юный эколог: программа и ее реализация в детском саду. – М., 19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О.Ф.Горбатенко Система экологического воспитания в ДОУ: информационно-методические материалы. – Волгоград: Учитель, 200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Бочарова Н.И. «Туристические прогулки в детском саду» пособие для практических работников дошкольных образовательных учреждений. – М.: АРКТИ, 2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матери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взрослых с детьми по программе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я содержания программы «Юные знатоки родного края» предусматривает различные формы и методы организации образовательной деятельности в условиях ДОО: образовательная деятельность (непосредственно образовательная деятельность, реальные и виртуальные экскурсии в краеведческие музеи, опыты, эксперименты, познавательные беседы); образовательная деятельность в режимные моменты; самостоятельная деятельность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ы, способствующие формированию у детей дошкольного возраста естественнонаучных представлений в процессе взаимодействия коллектива детского сада с сотрудниками краеведческого музе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ы, направленные на формирование первоначальных представлений о живой, неживой природе, природных явлениях, физических свойствах окружающего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ы, способствующие развитию у детей интереса и эмоционально-ценностного отношения к природ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ы, способствующие реализации детского опыта, адекватных моделей поведения в живой и неживой при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ы, обеспечивающие практическое ознакомление детей с элементарными умениями и навыками в экспериментальной и проект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заимодействие педагогического коллектива с семьями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ья является первичным институтом социализации и образования детей дошкольного возраста. Педагоги дошкольного учреждения учитывают в своей работе условия жизни ребенка в семье, его традиции и ценности. Тесное сотрудничество с семьей делает успешной нашу работу. Взаимодействие с семьей в условиях социального партнерства с краеведческими музеями является предпосылкой для гармоничного развития дошкольников. Родители (законные представители) принимают активное участие  в реализации программы. Воспитатели привлекают родителей в совместные с детьми виды деятельности, помогают устанавливать более тесные взаимоотношения в процессе ознакомления с фондами краеведческих музеев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арциальной программы используются различные формы взаимодействия с родителями воспитанниками. Применяются такие формы, как клуб для родителей; совместные поездки и походы, экскурсии в музеи; помощь родителей в создании презентаций, макетов, фотоальбомов, мини музеев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школьная организация, осуществляющая образовательную деятельность по разделу «Дети в мире краеведческого музея» Программы должна создать соответствующие материально-технические условия, обеспеч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достижения воспитанниками планируемых результатов освоения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дошкольной организацией требований по соблюдению санитарно-эпидемиологических правил и нормативов, пожарной безопасности и электробезопасности; охране здоровья воспитанников и охране труда работников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О должно иметь необходимое для всех видов образовательной деятельности воспитанников оснащение и 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о-методический комплек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для детской деятельности, обеспечивающие условия для образования детей через игру. общение, познавательно-исследовательскую деятельность и другие формы активности ребенка с участием взрослых 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развивающей предметно-развивающей среды, включаю-щей средства образования и воспитания, подобранные в соответствии с возрастными и индивидуальными особенностями детей дошкольного возраста и требованиями ФГОС ДО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ый перечень учебного оборудования  и инвентаря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1.Аптечка медицинская в упаковке                               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мпас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3.Секундомер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4.Палатки туристические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5.Карта области, города                                                                                      6.Болк-схемы (разные)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Схемы маршрутов (разные)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8.План детского сада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Детские атласы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10.Рабочие тетради по безопасности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1.Рабояие тетради по ознакомлению с окружающим                                 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Большие плакаты по безопасности, по ознакомлению с окружающим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13.Рюкзаки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14.Призмы для ориентирования на местности                                           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15.Глобус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6.Дидактические игры по экологии, ознакомлению с окружающим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правилам дорожного движения, по ОБЖ, по ориентированию.                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7. Индивидуальные карточки с заданиями по ОБЖ. экологии, ознакомлению с  окружающим, по правилам дорожного движ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8.Спеиально оборудованные терренкуры на территории детского са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Магнитофон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1.Интерактивнаядоска                                                                                                      22.Аудио запис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3.Учебные видеозапис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литературы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Авдеева Н.Н., Князева Н.Л., Стеркина Р.Б. Безопасность: учебное пособие по ОБЖ детей старшего дошкольного  возраста – СПб.: "ДЕТСТВО – ПРЕСС", 2008. – 144с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</w:t>
        <w:tab/>
        <w:t>Аникудимова, Е. А. Педагогические условия преемственности в естественнонаучном образовании детей дошкольного и младшего школьного возраста: дисс. канд. пед. наук / Е.А. Аникудимова. – Ульяновск, 2004. – 269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Ашиков В.И., Ашикова Е.Г. Семицветик:   Программа и руководство по культурно-экологическому воспитанию и развитию детей дошкольного  возраста. - Российское педагогическое    агентство, 1997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 Бочарова Н.И. Туристические прогулки в детском саду:   Пособие для практических работников дошкольных  образовательных учреждений. – М.: АРКТИ, 2004 – 116 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Гринева Е.А. «Экология для малышей», Учебное пособие в 2-х частях. Ульяновск, 1997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Гринёва Е.А. «Экологический букварь для маленьких симбирян», МПК ПРО. г.Ульяновск, 1999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Горбатенко О.Ф. Система экологического воспитания в дошкольных образовательных    учреждениях.  Информационно-методические материалы по разделу "Мир    природы" -  Волгоград: Издательство "Учитель",  2006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«Дети в мире краеведческого музея»: формирование естественнонаучных представлений у детей подготовительной к школе группы в процессе взаимодействия педагогического коллектива детского сада с сотрудниками краеведческого музея.(под ред. М.А.Ковардаковой Ульяновск, 2021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Захарова, Л. М.Формирование основ миропонимания у старших дошкольников в процессе ознакомления с физическими и химическими явлениями / Л. М. Захарова, Н. Ю. Майданкина, В. Ф. Пороткина //Детский сад от А до Я. – 2014. – №3 (68). – С. 56-68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Дмитриева Н.Я.  Естествознание – 1:  Проб. учебник – М.: Просвещение, 1994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Дыбина О. В. Что было бы …  Игры-путешествия. М.: ТЦ Сфера, 2004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Жуковская Р.И., Виноградова Н.Ф., Козлова Е.Л. Родной край:    М.: "Просвещение", 199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Кэрол Варли, Лайза Майлз Географическая энциклопедия. – М.: "РОСМЭН", 200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Колинг Кинг, Джейн ЭлиотДетская энциклопедия. – М.: "РОСМЭН", 200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Клифф Росни, Анабел КрейгНаука: энциклопедия. М.: "РОСМЭН", 200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«Мир природы и ребенок», Методика экологического воспитания дошкольников под ред.Л.М. Маневцевой, П.Г. Саморуковой, Санкт-Петербург, 1998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 xml:space="preserve"> Кондратьева Н.Н. «Мы» - программа экологического образования детей. Азбука экологии.Санкт-Петербург, 1996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 xml:space="preserve">Коломина Н.В. Занятия по экологии в д/с. – М.: ТЦ Сфера, 2008 – 144 с.     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9.</w:t>
        <w:tab/>
        <w:t xml:space="preserve"> Маханева М.Д Нравственно-патриотическое воспитание детей старшего дошкольного возраста: Пособие для реализации государственной программы "Патриотическое   воспитание граждан Российской Федерации на 2001-2005 годы". – М.: АРКТИ,2004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0.</w:t>
        <w:tab/>
        <w:t>«Моя малая Родина» методические рекомендации по организации и проведению образовательной деятельности в ДОО, направленные на сохранение и укрепление социального института семьи, традиционных семейных ценностей, гражданско-патриотическое воспитание детей старшего дошкольного возраста(Разработчики: Анохина И.А., зав. кафедрой дошкольного образования, доцент, к.б.н., Майданкина Н.Ю., начальник учебного отдела, доцент, к.п.н.  Ульяновск,2014 г.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1.</w:t>
        <w:tab/>
        <w:t>Майданкина Н. Ю. Ресурсы познавательно-исследовательской деятельности в формировании естественнонаучных представлений дошкольников с учетом социальной ситуации развития / Н. Ю. Майданкина, Л. М. Захарова, В. Ф. Пороткина //Современные технологии в дошкольном образовании: реалии и перспективы: материалы межрегиональной научно-практической конференции —  Ульяновск: Издатель Качалин Александр Васильевич, 2015. – С.57-60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2.</w:t>
        <w:tab/>
        <w:t>Николаева С.Н.  Юный эколог:  Программа экологического воспитания дошкольников - М.:   МОЗАИКА-СИНТЕЗ, 2002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3.</w:t>
        <w:tab/>
        <w:t xml:space="preserve"> Николаева Н.С  Воспитание экологической культуры в дошкольном детстве: методика работы с   детьми подготовительной группы – М.: Просвещение, 2005 – 144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4.</w:t>
        <w:tab/>
        <w:t>Ньюсон Д.И. Животные: научно-популярное издание (все обо всем) – М.: ООО "Изд. Астрель" ООО "Изд. АСТ", 2002. – 29 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5.</w:t>
        <w:tab/>
        <w:t>Пимон М.Р. Твоя первая энциклопедия. Животные. – М.: "Махаон", 2004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6.</w:t>
        <w:tab/>
        <w:t>Полякова, О. Ю. Формирование у детей 6-7 лет основ миропонимания в процессе ознакомления с явлениями окружающего мира (на материале астрономии): автореф. дисс.канд. пед. наук / О. Ю. Полякова. – Ульяновск, 2012. – 26 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7.</w:t>
        <w:tab/>
        <w:t xml:space="preserve"> Поляков В.В. Основы безопасности жизнедеятельности – 16 учеб. пособие- М.: Дрофа, 1998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8.</w:t>
        <w:tab/>
        <w:t xml:space="preserve"> Рыжова Н.А. Не просто сказки (экологические рассказы, сказки, праздники) Министерство образования Российской Федерации. – Москва. 200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9.</w:t>
        <w:tab/>
        <w:t>Тивикова С.К., Деменева Н.Н., Железнова Т.Я., Яшина Н.Ю.  Кораблик:  Экспериментальный учебник часть 1 – Н.Новгород, 1997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0.</w:t>
        <w:tab/>
        <w:t>Тугушева Г.П., Чистякова А.Е. Экспериментальная деятельность детей среднего и старшего возраста.   Методическое пособие. -  Санкт- Петербург: "Детство-ПРЕСС",  2008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1.</w:t>
        <w:tab/>
        <w:t>Удивляясь-познаем». Методические рекомендации к организации нерегламентированной деятельности экологического содержания с детьми седьмого года рождения(под ред. Баранниковой Э.Э.,Ульяновск: Издательство «М 55.</w:t>
        <w:tab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2.</w:t>
        <w:tab/>
        <w:t>Федеральный государственный образовательный стандарт до-школьного образования [Электронный ресурс]. – Режим доступа: http: //pravobraz.ru/  federalnyj-gosudarstvennyj-obrazovatelnyj-standart-doshkolnogo-obrazovaniya/ астер-студия»,2013.-237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3.</w:t>
        <w:tab/>
        <w:t>Формирование начальной личностно-социальной компетентности дошкольника в сельском детском саду на краеведческом материале.(под ред. М.А.Ковардаковой.- в 2-х частях.Ульяновск»Вектор-С»,2012г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детской литературы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имушкин</w:t>
      </w:r>
      <w:r>
        <w:rPr/>
        <w:t xml:space="preserve"> </w:t>
      </w:r>
      <w:r>
        <w:rPr>
          <w:sz w:val="28"/>
          <w:szCs w:val="28"/>
        </w:rPr>
        <w:t>И. «Природа – чудесница», М., изд. «Малыш», 1990г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имушкин</w:t>
      </w:r>
      <w:r>
        <w:rPr/>
        <w:t xml:space="preserve"> </w:t>
      </w:r>
      <w:r>
        <w:rPr>
          <w:sz w:val="28"/>
          <w:szCs w:val="28"/>
        </w:rPr>
        <w:t>И. «Жил-был ёжик», изд. «Малыш», М., 1986г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Бианки</w:t>
      </w:r>
      <w:r>
        <w:rPr/>
        <w:t xml:space="preserve"> </w:t>
      </w:r>
      <w:r>
        <w:rPr>
          <w:sz w:val="28"/>
          <w:szCs w:val="28"/>
        </w:rPr>
        <w:t>В. «Лесные домишки», изд. «Малыш», М., 1976г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анки</w:t>
      </w:r>
      <w:r>
        <w:rPr/>
        <w:t xml:space="preserve"> </w:t>
      </w:r>
      <w:r>
        <w:rPr>
          <w:sz w:val="28"/>
          <w:szCs w:val="28"/>
        </w:rPr>
        <w:t>В. «Птичьи разговоры», изд. «Детская литература», М., 1978г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анки В. «Кто чем поёт», изд. «Олма-ПРЕСС Экслибрис», 2003г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анки В. «Теремок», изд. «Советская Россия», М., 1992г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анки В. «Подкидыш», изд. «Малыш», М., 1984г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ршин В.М.  «Лягушка –путешественница», изд. «Детская литература», М., 1984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лов. Д., И.Акимушкин «По следам, изд. «Малыш»,М., 1973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ьков В.Л. «Первый полет», М., 1991, изд. «Авиация и космонавтика»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митриев. Ю. «Лесные малыши», изд. «Детская литература», М., 1972г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йцев Г. «Уроки Айболита» (расти здоровым), изд. «Акцидент», Санкт-Петербург, 1997г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3.Зотов. В «Лесная мозаика», М., Просвещение, 1993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4. Книга для чтения в 1 классе «Родная речь», М., 1977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5.  Маршак С. «Тихая сказка», Изд. «детская литература», 1970г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 Маршак С. «Тихая сказка», Изд. «детская литература», 1970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7. Маршак С. «Детки в клетке», изд. «Детская литература», 1970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8. Некрасов</w:t>
      </w:r>
      <w:r>
        <w:rPr/>
        <w:t xml:space="preserve"> </w:t>
      </w:r>
      <w:r>
        <w:rPr>
          <w:sz w:val="28"/>
          <w:szCs w:val="28"/>
        </w:rPr>
        <w:t>Н.А.  «Дедушка Мазай и зайцы», М., 1970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9.Онегов. А. «Тропинка полевая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0.</w:t>
      </w:r>
      <w:r>
        <w:rPr/>
        <w:t xml:space="preserve"> </w:t>
      </w:r>
      <w:r>
        <w:rPr>
          <w:sz w:val="28"/>
          <w:szCs w:val="28"/>
        </w:rPr>
        <w:t>Орлов</w:t>
      </w:r>
      <w:r>
        <w:rPr/>
        <w:t xml:space="preserve"> </w:t>
      </w:r>
      <w:r>
        <w:rPr>
          <w:sz w:val="28"/>
          <w:szCs w:val="28"/>
        </w:rPr>
        <w:t>В. «Разноцветная планета» , изд, «Малыш», 1985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1.</w:t>
      </w:r>
      <w:r>
        <w:rPr/>
        <w:t xml:space="preserve"> </w:t>
      </w:r>
      <w:r>
        <w:rPr>
          <w:sz w:val="28"/>
          <w:szCs w:val="28"/>
        </w:rPr>
        <w:t xml:space="preserve"> Сахарнов С. «В холодном море», М., 2003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1.</w:t>
      </w:r>
      <w:r>
        <w:rPr/>
        <w:t xml:space="preserve"> </w:t>
      </w:r>
      <w:r>
        <w:rPr>
          <w:sz w:val="28"/>
          <w:szCs w:val="28"/>
        </w:rPr>
        <w:t>. Сборник «Живое слово», М., Просвещение, 1970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2.</w:t>
      </w:r>
      <w:r>
        <w:rPr/>
        <w:t xml:space="preserve"> </w:t>
      </w:r>
      <w:r>
        <w:rPr>
          <w:sz w:val="28"/>
          <w:szCs w:val="28"/>
        </w:rPr>
        <w:t>Скребицкий</w:t>
      </w:r>
      <w:r>
        <w:rPr/>
        <w:t xml:space="preserve"> </w:t>
      </w:r>
      <w:r>
        <w:rPr>
          <w:sz w:val="28"/>
          <w:szCs w:val="28"/>
        </w:rPr>
        <w:t>Г., В,Чаплина «Очерки о животных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3.</w:t>
      </w:r>
      <w:r>
        <w:rPr/>
        <w:t xml:space="preserve"> </w:t>
      </w:r>
      <w:r>
        <w:rPr>
          <w:sz w:val="28"/>
          <w:szCs w:val="28"/>
        </w:rPr>
        <w:t>Снегирёв Г. «Здесь я живу», Изд. «Малыш», М., 1986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4.</w:t>
      </w:r>
      <w:r>
        <w:rPr/>
        <w:t xml:space="preserve"> </w:t>
      </w:r>
      <w:r>
        <w:rPr>
          <w:sz w:val="28"/>
          <w:szCs w:val="28"/>
        </w:rPr>
        <w:t>Соколов-Микитов</w:t>
      </w:r>
      <w:r>
        <w:rPr/>
        <w:t xml:space="preserve"> </w:t>
      </w:r>
      <w:r>
        <w:rPr>
          <w:sz w:val="28"/>
          <w:szCs w:val="28"/>
        </w:rPr>
        <w:t>И. «От весны до весны», изд. ИР, Орджоникидзе, 1989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5.</w:t>
      </w:r>
      <w:r>
        <w:rPr/>
        <w:t xml:space="preserve"> </w:t>
      </w:r>
      <w:r>
        <w:rPr>
          <w:sz w:val="28"/>
          <w:szCs w:val="28"/>
        </w:rPr>
        <w:t>Соловьева</w:t>
      </w:r>
      <w:r>
        <w:rPr/>
        <w:t xml:space="preserve"> </w:t>
      </w:r>
      <w:r>
        <w:rPr>
          <w:sz w:val="28"/>
          <w:szCs w:val="28"/>
        </w:rPr>
        <w:t>Е.В.  «Дети планеты Земля», М., «Линка-Пресс», 2001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6.</w:t>
      </w:r>
      <w:r>
        <w:rPr/>
        <w:t xml:space="preserve"> </w:t>
      </w:r>
      <w:r>
        <w:rPr>
          <w:sz w:val="28"/>
          <w:szCs w:val="28"/>
        </w:rPr>
        <w:t>Степанов В. «Здраствуйте, птицы!», изд. «Махаон», М., 2000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7.</w:t>
      </w:r>
      <w:r>
        <w:rPr/>
        <w:t xml:space="preserve"> </w:t>
      </w:r>
      <w:r>
        <w:rPr>
          <w:sz w:val="28"/>
          <w:szCs w:val="28"/>
        </w:rPr>
        <w:t>К.Ушинский «Четыре желания»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8.</w:t>
      </w:r>
      <w:r>
        <w:rPr/>
        <w:t xml:space="preserve"> </w:t>
      </w:r>
      <w:r>
        <w:rPr>
          <w:sz w:val="28"/>
          <w:szCs w:val="28"/>
        </w:rPr>
        <w:t>Феликс Лев «Потому что они красивые», М., 1974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9.</w:t>
      </w:r>
      <w:r>
        <w:rPr/>
        <w:t xml:space="preserve"> </w:t>
      </w:r>
      <w:r>
        <w:rPr>
          <w:sz w:val="28"/>
          <w:szCs w:val="28"/>
        </w:rPr>
        <w:t>Чарушин</w:t>
      </w:r>
      <w:r>
        <w:rPr/>
        <w:t xml:space="preserve"> </w:t>
      </w:r>
      <w:r>
        <w:rPr>
          <w:sz w:val="28"/>
          <w:szCs w:val="28"/>
        </w:rPr>
        <w:t>Е. «Большие и маленькие», изд. Детская литература», М., 1973г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0. Чарушин Е. «Волчишко», изд. «Детская литература», М., 1988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исок  литературы для родителей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темова Л.В. Окружающий мир в дидактических играх дошк.:  Книга для воспитателей д/с и родителей. - М.: "Просвещение",  1992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Гринёва Е.А. «Экологический букварь для маленьких симбирян», МПК ПРО. г.Ульяновск, 1999г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Дыбина О. В. Что было бы …  Игры-путешествия. М.: ТЦ Сфера, 2004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Кэрол Варли, Лайза Майлз Географическая энциклопедия. – М.: "РОСМЭН", 2000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Колинг Кинг, Джейн ЭлиотДетская энциклопедия. – М.: "РОСМЭН", 2000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Клифф Росни, Анабел КрейгНаука: энциклопедия. М.: "РОСМЭН", 2000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Ньюсон Д.И. Животные: научно-популярное издание (все обо всем) – М.: ООО "Изд. Астрель" ООО "Изд. АСТ", 2002. – 29 с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имон М.Р. Твоя первая энциклопедия. Животные. – М.: "Махаон", 2004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Тивикова С.К., Деменева Н.Н., Железнова Т.Я., Яшина Н.Ю.  Кораблик:  Экспериментальный учебник часть 1 – Н.Новгород, 1997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Рыжова Н.А. Не просто сказки (экологические рассказы, сказки, праздники) Министерство образования Российской Федерации. – Москва. 2000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«Хрестоматия для дошкольников 5-7 лет», сост. Н.П.Ильчук, В.В.Гербова, Л.Н. Елисеева, Н.П.Бабурова.</w:t>
      </w:r>
    </w:p>
    <w:p>
      <w:pPr>
        <w:pStyle w:val="Normal"/>
        <w:ind w:left="14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560" w:right="566" w:gutter="0" w:header="0" w:top="719" w:footer="708" w:bottom="89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7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12:00Z</dcterms:created>
  <dc:creator>User</dc:creator>
  <dc:description/>
  <cp:keywords/>
  <dc:language>en-US</dc:language>
  <cp:lastModifiedBy>RePack by Diakov</cp:lastModifiedBy>
  <cp:lastPrinted>2017-12-06T21:01:00Z</cp:lastPrinted>
  <dcterms:modified xsi:type="dcterms:W3CDTF">2023-10-09T10:23:00Z</dcterms:modified>
  <cp:revision>3</cp:revision>
  <dc:subject/>
  <dc:title>Управление образования администрации Выксунского</dc:title>
</cp:coreProperties>
</file>