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Большое Нагаткино                                                                                    «___» ____________ 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ольшенагаткинское дошкольное образовательное учреждение – Центр развития ребёнка – детский сад «Сказка» муниципального образования «Цильнинский район» Ульяновской области (далее - образовательная организация), именуемое в дальнейшем «Исполнитель», в лице заведующего Аввакумовой Татьяны Фёдоровны, действующего на основании Устава, с одной стороны, и родитель (законный представитель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(при наличие)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ебёнка (при наличие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firstLine="26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именование образовательной программы: основная образовательная программа МБДОУ ЦРР детский сад «Сказк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жим пребывания Воспитанника в образовательной организации – полного/кратковременного д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Форма обучения – очн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Воспитанник зачисляется в группу ________________________________направл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6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организации и обеспечения надлежащего исполнения услуг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степенное увеличение времени пребывания ребёнка в детском саду в период адаптации (от двух часов до полного пребывания в детском саду в течении месяц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(если таковые имеются)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.02.1992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 2012  N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rPr>
          <w:rFonts w:cs="Times New Roman" w:ascii="Times New Roman" w:hAnsi="Times New Roman"/>
          <w:sz w:val="24"/>
          <w:szCs w:val="24"/>
        </w:rPr>
        <w:t xml:space="preserve">пунктом 1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0. Обеспечивать Воспитанника четырёхразовым сбалансированным питанием, необходимым для его роста и развития: завтрак, обед, полдник, ужин (по режиму дня групп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0974/?frame=1" \l "p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3. Обеспечить соблюдение требований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,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. Бережно относится к имуществу Исполн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Размер, сроки и порядок оплаты за присмотр, и уход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оответствии с Постановлением администрации МО «Цильнинский район» № 85-П от 04 марта 2024 года родительская плата, взимаемая с родителей за присмотр и уход за детьми, составляем за 12 часов пребывания в детском саду 155 рублей в день. Родители имеют право получать из Федерального бюджета компенсацию части родительской платы (на первого ребёнка – 20%, на второго – 50%, на третьего и последующих – 70% среднего размера родительской платы за содержание ребёнка в детском саду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Родительская плата не взимается за присмотр и уход за детьми – инвалидами, детьми – сиротами и детьми, оставшимися без попечения родителей, а также за детьми с туберкулёзной интоксикацией, обучающимися в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казчик ежемесячно вносит родительскую плату за присмотр и уход за Воспитанником,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10 числа периода, подлежащего опла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лата производится в безналичном порядке на счет, указанный в разделе 7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Ответственность за неисполнение или ненадлежащее исполнение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решение споров выносится на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оставлен в двух экземплярах, имеющих одинаковую юридическую силу, один экземпляр хранится в Учреждении в личном деле ребёнка, другой у Заказчи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тороны, подписавшие настоящий Догов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режд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одитель (законный представитель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тельное учреждение –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развития ребёнка –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 «Сказка»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610  Ульяновская обл.                                        ___________________________________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льнинский район,                                                                          (подпись)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.Нагаткино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адовая, д. 20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84(245)2–22–33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322003520 КПП 732201001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/с </w:t>
      </w:r>
      <w:r>
        <w:rPr>
          <w:bCs/>
          <w:sz w:val="24"/>
          <w:szCs w:val="24"/>
        </w:rPr>
        <w:t>20226000013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ТОФК 017308101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ч 03234643736540006800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УЛЬЯНОВСК БАНКА </w:t>
      </w:r>
    </w:p>
    <w:p>
      <w:pPr>
        <w:pStyle w:val="Normal"/>
        <w:tabs>
          <w:tab w:val="clear" w:pos="708"/>
          <w:tab w:val="left" w:pos="93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//УФК по Ульяновской области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ЦРР д/с «Сказка»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Аввакумова Т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Подпись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878/" TargetMode="External"/><Relationship Id="rId3" Type="http://schemas.openxmlformats.org/officeDocument/2006/relationships/hyperlink" Target="http://www.consultant.ru/document/cons_doc_LAW_1584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1:00Z</dcterms:created>
  <dc:creator>Заведующая</dc:creator>
  <dc:description/>
  <cp:keywords/>
  <dc:language>en-US</dc:language>
  <cp:lastModifiedBy>Пользователь</cp:lastModifiedBy>
  <cp:lastPrinted>2024-02-28T08:39:00Z</cp:lastPrinted>
  <dcterms:modified xsi:type="dcterms:W3CDTF">2024-03-05T05:01:00Z</dcterms:modified>
  <cp:revision>30</cp:revision>
  <dc:subject/>
  <dc:title/>
</cp:coreProperties>
</file>