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9" w:right="2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ольшенагаткинское  дошкольное образовательно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 - Центр развития ребенка – детский сад «Сказка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БДОУ  ЦРР детский сад «Сказка»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о и одобрено на заседании                        «Утверждено»:    </w:t>
      </w:r>
    </w:p>
    <w:p>
      <w:pPr>
        <w:pStyle w:val="Style23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 Совета                                              заведующий МБДОУ ЦРР</w:t>
      </w:r>
    </w:p>
    <w:p>
      <w:pPr>
        <w:pStyle w:val="Style23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ДОУ ЦРР детский сад «Сказка»                            детский сад «Сказка»                                                                                                                                                   </w:t>
      </w:r>
    </w:p>
    <w:p>
      <w:pPr>
        <w:pStyle w:val="Style23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08.2024                                                                  _____ Т.Ф. Аввакумова</w:t>
      </w:r>
    </w:p>
    <w:p>
      <w:pPr>
        <w:pStyle w:val="Style23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1                                                                 № 56 от 30. 08. 2024 года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ОЙ НАПРАВЛЕННОСТ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ЗНАТОКИ РОДНОГО КРАЯ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71725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 5-7 ле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ознакомления: стартовый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уртакова И.Н. – воспитатель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ЦРР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«Сказка»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ело Большое Нагаткино, 2024 год</w:t>
      </w:r>
    </w:p>
    <w:p>
      <w:pPr>
        <w:pStyle w:val="Normal"/>
        <w:ind w:left="2269" w:right="2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69" w:right="2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69" w:right="23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ind w:left="2269" w:right="23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4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яснительная запи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3.Планируемые результаты освоения программы</w:t>
            </w:r>
          </w:p>
          <w:p>
            <w:pPr>
              <w:pStyle w:val="TextBody"/>
              <w:ind w:left="720"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Юные знатоки родного кра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ый план туристско - краеведческого объединения «Юные знатоки родного кра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учебного пл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ный учебный граф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ы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очны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ие 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овия обеспечения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2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писок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. 26</w:t>
            </w:r>
          </w:p>
        </w:tc>
      </w:tr>
    </w:tbl>
    <w:p>
      <w:pPr>
        <w:pStyle w:val="TextBody"/>
        <w:jc w:val="both"/>
        <w:rPr>
          <w:szCs w:val="28"/>
        </w:rPr>
      </w:pPr>
      <w:r>
        <w:br w:type="page"/>
      </w:r>
      <w:r>
        <w:rPr>
          <w:b/>
          <w:szCs w:val="28"/>
        </w:rPr>
        <w:t>Пояснительная запис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развивающая дополнительная программа «Юные знатоки родного края» имеет туристско-краеведческую направленность, ориентирована на организацию деятельности дошкольников от простого знакомства с природой, историей и культурой села Большое Нагаткино к самостоятельному исследовательскому поиску.</w:t>
      </w:r>
      <w:r>
        <w:rPr/>
        <w:t xml:space="preserve"> 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Содержание и материал программы «Юные знатоки родного края» соответствуют стартовому уровню освоения программы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Программа составлена на основе нормативно-правовых документо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аспоряжение Правительства РФ от 31.03.2022 № 678-р «Об утверждении Концепции развития дополнительного образования детей и признании утратившим силу Распоряжения Правительства РФ от 04.09.2014 № 1726-р» (вместе с «Концепцией развития дополнительного образования детей до 2030 года»);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риказ Министерства просвещения РФ от 27 июля 2022 г. №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 xml:space="preserve">Письмо Минобрнауки от 18.11.2015 №09-3242 "Методические рекомендации по проектированию дополнительных общеразвивающих программ"; 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Устав ДОУ.</w:t>
      </w:r>
    </w:p>
    <w:p>
      <w:pPr>
        <w:pStyle w:val="TextBody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риказ №88 А от 07.10.2022 года «Положение о дополнительном воспитании в муниципальном Большенагаткинском дошкольном образовательном учреждении- Центр развития ребенка – детский сад «Сказка»</w:t>
      </w:r>
    </w:p>
    <w:p>
      <w:pPr>
        <w:pStyle w:val="TextBody"/>
        <w:rPr>
          <w:szCs w:val="28"/>
        </w:rPr>
      </w:pPr>
      <w:r>
        <w:rPr>
          <w:szCs w:val="28"/>
        </w:rPr>
        <w:t>Большое значение для познавательного, социально-личностного и нравственного развития детей дошкольного возраста имеет знакомство с родным краем, его достопримечательностями, улицей, на которой проживает ребенок, с</w:t>
      </w:r>
    </w:p>
    <w:p>
      <w:pPr>
        <w:pStyle w:val="TextBody"/>
        <w:rPr>
          <w:szCs w:val="28"/>
        </w:rPr>
      </w:pPr>
      <w:r>
        <w:rPr>
          <w:szCs w:val="28"/>
        </w:rPr>
        <w:t>известными людьми, которые живут в селе.</w:t>
      </w:r>
    </w:p>
    <w:p>
      <w:pPr>
        <w:pStyle w:val="TextBody"/>
        <w:rPr>
          <w:szCs w:val="28"/>
        </w:rPr>
      </w:pPr>
      <w:r>
        <w:rPr>
          <w:szCs w:val="28"/>
        </w:rPr>
        <w:t>Родители имеют недостаточно знаний о своем селе, не уделяют внимание данной проблеме, считая ее неважной, дети не владеют достаточной информацией о родном селе. Не имея достаточного количества знаний, трудно</w:t>
      </w:r>
    </w:p>
    <w:p>
      <w:pPr>
        <w:pStyle w:val="TextBody"/>
        <w:rPr>
          <w:szCs w:val="28"/>
        </w:rPr>
      </w:pPr>
      <w:r>
        <w:rPr>
          <w:szCs w:val="28"/>
        </w:rPr>
        <w:t>сформировать уважительное отношение к малой Родине.</w:t>
      </w:r>
    </w:p>
    <w:p>
      <w:pPr>
        <w:pStyle w:val="TextBody"/>
        <w:rPr>
          <w:szCs w:val="28"/>
        </w:rPr>
      </w:pPr>
      <w:r>
        <w:rPr>
          <w:szCs w:val="28"/>
        </w:rPr>
        <w:t>Следовательно, данная проблема актуальна не только для нашего детского</w:t>
      </w:r>
    </w:p>
    <w:p>
      <w:pPr>
        <w:pStyle w:val="TextBody"/>
        <w:rPr>
          <w:szCs w:val="28"/>
        </w:rPr>
      </w:pPr>
      <w:r>
        <w:rPr>
          <w:szCs w:val="28"/>
        </w:rPr>
        <w:t>сада, но и для общества в цело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нать - значит любить» говорится в русской поговорке. Поэтому мы и</w:t>
      </w:r>
    </w:p>
    <w:p>
      <w:pPr>
        <w:pStyle w:val="TextBody"/>
        <w:rPr>
          <w:szCs w:val="28"/>
        </w:rPr>
      </w:pPr>
      <w:r>
        <w:rPr>
          <w:szCs w:val="28"/>
        </w:rPr>
        <w:t>начинаем знакомить детей с нашей малой Родиной – селом Большое Нагаткино, Цильнинским районом в дошкольном возрасте. Эти знания, а значит и чувство гордости за своё село, народ помогут ребенку правильно распоряжаться, владеть, сохранить и приумножить наследие, полученное от предшествующих поколений.</w:t>
      </w:r>
    </w:p>
    <w:p>
      <w:pPr>
        <w:pStyle w:val="TextBody"/>
        <w:rPr>
          <w:szCs w:val="28"/>
        </w:rPr>
      </w:pPr>
      <w:r>
        <w:rPr>
          <w:szCs w:val="28"/>
        </w:rPr>
        <w:t>Освоение этих знаний возможно при целенаправленном, систематичном</w:t>
      </w:r>
    </w:p>
    <w:p>
      <w:pPr>
        <w:pStyle w:val="TextBody"/>
        <w:rPr>
          <w:szCs w:val="28"/>
        </w:rPr>
      </w:pPr>
      <w:r>
        <w:rPr>
          <w:szCs w:val="28"/>
        </w:rPr>
        <w:t>участии в образовательном процессе педагогов, сотрудников ДОУ, родителей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воспитанников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Актуальность тем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ктуальность работы характеризуется тем, что одним из ведущих факторов формирования исторического и патриотического сознания детей является их ознакомление с историей родного края. Необходимость развития интересов дошкольников в этой области связана с социальным запросом общества: чем полнее, глубже, содержательнее будут знания детей о родном крае и его жителях, природе, традициях, тем более действенными окажутся они в приобщении к культуре родного кра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раеведение ─ одно из самых мощных средств воспитания детей дошкольного возраста. Оно воспитывает у детей сознательную любовь к родному краю как части великой Родины – России, связывает воспитание с жизнью, помогает формировать нравственные понятия и чув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раеведческий материал имеет большое значение в расширении кругозора детей, в развитии их интеллектуального потенциала. Краеведческий подход в воспитании детей способствует реализации основных дидактических принципов педагогики: от близкого ─ к далёкому, от известного ─ к неизвестному, от простого ─ к сложному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В системе непрерывного патриотического воспитания дошкольный период развития ребенка является исключительно важным и ответственным, так как именно в этом возрасте закладываются основы личности человека. Любая культура, с трудом прививается уже повзрослевшим, поэтому важно не опоздать.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Основные принципы, положенные в основу программ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нцип доступности, учитывающий индивидуальные особенности каждого ребенка, создани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лагоприятных условий для их развит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нцип демократичности, предполагающий сотрудничество воспитателя и ребёнк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учности, предполагающий отбор материала из научных источников, проверенных практико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истематичности и последовательности – знание в программе даются в определенной системе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капливая запас знаний, дети могут применять их на практике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Основными критериями отбора материала при составлении программы является ее культурная значимость, актуальность, воспитательная ценность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Новиз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настоящее время необходимо говорить о формирован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экологической культуры на краеведческом материале, как социально необходимого нравственного качества личности. Она выступает одним из целостных свойств личности, которое обуславливает направленность ее жизнедеятельности, накладывает свой отпечаток на мировоззре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овизна данной дополнительной образовательной программ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является то, что подбор материалов ориентирован на формирование ос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экологического воспитания старших дошкольников на краеведческом материале, с использованием таких инновационных форм, как сетевое взаимодействие, использовани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нфографики и ментальных карт, природоохранительные акции 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местные экологические проекты, в основе которых лежит разнообразн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дуктивная деятельность, выполняемая детьми при непосредственно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ключении в её реализацию родителей воспитанник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грамма составлена с учетом меж предметных связей по областям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Социально – коммуникативное развитие», «Познавательное развитие»,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«Речевое развитие», «Художественное-эстетическое развитие»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Адресат программы:</w:t>
      </w:r>
      <w:r>
        <w:rPr>
          <w:szCs w:val="28"/>
        </w:rPr>
        <w:t xml:space="preserve"> Для обучения принимаются все желающие, достигшие 6 летнего возра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личество воспитанников в группе: от 12 человек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собенности организации образовательного процесса: группа воспитанников 6-7 летнего возраст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сихолого-педагогические особенност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тельная программа строится на знании психологических особенностей и возможностей детей дошкольного возрас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став группы: постоянный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Предлагаемая программа направлена на то, чтобы помочь педагогу дошкольного образования полноценно изучать истории родного края с дошкольниками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бъем и срок освоения программы:</w:t>
      </w:r>
      <w:r>
        <w:rPr>
          <w:szCs w:val="28"/>
        </w:rPr>
        <w:t xml:space="preserve"> 1 год обучения, 36 часов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Режим занятий:</w:t>
      </w:r>
      <w:r>
        <w:rPr>
          <w:szCs w:val="28"/>
        </w:rPr>
        <w:t xml:space="preserve"> Проводится во второй половине дня, один раз в неделю, с сентября по май, продолжительностью 30 мин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Форма обучения:</w:t>
      </w:r>
      <w:r>
        <w:rPr>
          <w:szCs w:val="28"/>
        </w:rPr>
        <w:t xml:space="preserve"> очная, возможно применение исключительно электронного обучения, дистанционных образовательных технологий, организуя учебные занятия в виде онлайн курсов при реализации образовательной программы или её частей,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"Интернет"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В ходе разработки программы были проанализированы материалы по краеведению и истории Цильнинского района. Практические занятия по этой программе связаны с проведением экскурсий, исследовательской деятельностью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) Словесные: устное изложение; беседа, объяснение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) Наглядные: показ иллюстраций, видеоматериалов; показ педагогом приёмов исполн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блюдение; работа по образц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) Практические: практическое занятие; экскурс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тоды воспитания: убеждение; поощрение; стимулирования; мотивация и д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ип занят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комбинированны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оретически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рактически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диагностически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контрольны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Формы проведения занятий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кция, беседа, брейн-ринг, викторина, выставка, обсуждение, занятие-игра, игра-путешествие, игровая программа, конкурс, наблюдение, опыт, открытое занятие, праздник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актическое занятие, презентация, творческая мастерская, тестирование, экскурс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смотр тематических уроков в сети интернет, выполнение заданий через общение в се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нтернет, дистанционное выполнение зада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дагогические технолог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индивидуализации обуч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группового обуч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коллективного взаимообуч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дифференцированного обуч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развивающего обуч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игровой деятель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коммуникативная технология обуч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хнология коллективной творческой деятель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Формы подведения итогов реализации программ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реализация творческого проекта; социальные акции; выставка; опрос; наблюдение; викторина; самостоятельная рабо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ь </w:t>
      </w:r>
      <w:r>
        <w:rPr>
          <w:bCs/>
          <w:szCs w:val="28"/>
        </w:rPr>
        <w:t>— воспитание осознанного и активного гуманного отношения к природе, истории и культуре родного края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программы:</w:t>
      </w:r>
    </w:p>
    <w:p>
      <w:pPr>
        <w:pStyle w:val="TextBody"/>
        <w:jc w:val="both"/>
        <w:rPr>
          <w:bCs/>
          <w:szCs w:val="28"/>
        </w:rPr>
      </w:pPr>
      <w:r>
        <w:rPr>
          <w:b/>
          <w:bCs/>
          <w:szCs w:val="28"/>
        </w:rPr>
        <w:t>Личностные:</w:t>
      </w:r>
    </w:p>
    <w:p>
      <w:pPr>
        <w:pStyle w:val="TextBody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;</w:t>
      </w:r>
    </w:p>
    <w:p>
      <w:pPr>
        <w:pStyle w:val="TextBody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воспитание стремления быть в гармонии с собственной природой и той, которая нас окружает;</w:t>
      </w:r>
    </w:p>
    <w:p>
      <w:pPr>
        <w:pStyle w:val="TextBody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участие детей в посильной для них деятельности по уходу за живыми существами, по охране и защите природы;</w:t>
      </w:r>
    </w:p>
    <w:p>
      <w:pPr>
        <w:pStyle w:val="TextBody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способствовать воспитанию ответственного отношения к окружающей среде и братьям нашим меньшим;</w:t>
      </w:r>
    </w:p>
    <w:p>
      <w:pPr>
        <w:pStyle w:val="TextBody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воспитание культуры речи детей;</w:t>
      </w:r>
    </w:p>
    <w:p>
      <w:pPr>
        <w:pStyle w:val="TextBody"/>
        <w:numPr>
          <w:ilvl w:val="0"/>
          <w:numId w:val="14"/>
        </w:numPr>
        <w:jc w:val="both"/>
        <w:rPr>
          <w:b/>
          <w:b/>
          <w:bCs/>
          <w:szCs w:val="28"/>
        </w:rPr>
      </w:pPr>
      <w:r>
        <w:rPr>
          <w:bCs/>
          <w:szCs w:val="28"/>
        </w:rPr>
        <w:t>развитие гуманных чувств - сочувствия, сопереживания, добра, справедливости, необходимости быть в ответе за всё живое;</w:t>
      </w:r>
    </w:p>
    <w:p>
      <w:pPr>
        <w:pStyle w:val="TextBody"/>
        <w:jc w:val="both"/>
        <w:rPr>
          <w:bCs/>
          <w:szCs w:val="28"/>
        </w:rPr>
      </w:pPr>
      <w:r>
        <w:rPr>
          <w:b/>
          <w:bCs/>
          <w:szCs w:val="28"/>
        </w:rPr>
        <w:t>Метапредметные: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развитие и формирование познавательного интереса к природе познавательной деятельности и познавательных потребностей;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развитие эмоциональной сферы ребенка на основе общения с природой и социальной средой;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развитие эстетического восприятия и отношения к природе и социальной среде;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развитие и формирование экологически ориентированных видов детской познавательной, трудовой и игровой деятельности (природоведческий и</w:t>
      </w:r>
    </w:p>
    <w:p>
      <w:pPr>
        <w:pStyle w:val="TextBody"/>
        <w:ind w:left="720" w:right="0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охранный труд, наблюдения, экспериментирование, моделирование, игра);</w:t>
      </w:r>
    </w:p>
    <w:p>
      <w:pPr>
        <w:pStyle w:val="TextBody"/>
        <w:jc w:val="both"/>
        <w:rPr>
          <w:bCs/>
          <w:szCs w:val="28"/>
        </w:rPr>
      </w:pPr>
      <w:r>
        <w:rPr>
          <w:b/>
          <w:bCs/>
          <w:szCs w:val="28"/>
        </w:rPr>
        <w:t>Предметные: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формирование элементарной системы экологических знаний и воспитание на этой основе экологического сознания - понимания неразрывной связи жизни человека с природой;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развитие начал экологического мировоззрения — глубокого осознания</w:t>
      </w:r>
    </w:p>
    <w:p>
      <w:pPr>
        <w:pStyle w:val="TextBody"/>
        <w:ind w:left="720" w:right="0" w:hanging="0"/>
        <w:jc w:val="both"/>
        <w:rPr>
          <w:bCs/>
          <w:szCs w:val="28"/>
        </w:rPr>
      </w:pPr>
      <w:r>
        <w:rPr>
          <w:bCs/>
          <w:szCs w:val="28"/>
        </w:rPr>
        <w:t>необходимости сохранения общей для всех землян среды жизни;</w:t>
      </w:r>
    </w:p>
    <w:p>
      <w:pPr>
        <w:pStyle w:val="TextBody"/>
        <w:ind w:left="72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знатоки родн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«Юные знатоки родного края» на эта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ершения дошкольного образования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данного курса у детей 6-7 лет являются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удут иметь элементарные географические представления об Ульяновской области, месте, где он жи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ут называть памятники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удут  знать растения и животных разных экосистем: сада, огорода, луга, леса, степи, пустыни, поля, реки, озера, п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ут понимать сопричастность к социальной и окружающей среде, осознавать себя полноправным членом общест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уметь формулировать своё отношение к культурному и природному наследию  Ульяновского района и Цильнинского райо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уметь сравнивать объекты природы по признакам сходства и различия, используя графические модел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ут проявлять заботу о зимующих птицах, подкармливать их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м результатом обучения </w:t>
      </w:r>
      <w:r>
        <w:rPr>
          <w:sz w:val="28"/>
          <w:szCs w:val="28"/>
        </w:rPr>
        <w:t>данному курсу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по программе воспитанник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проявлять интерес к туристско-краеведческой деятельности, выезжая со взрослыми в природные парки области, район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проявлять интерес к совершению прогулок в природу, посещать с родителями краеведческий музей, выставки животных и растений; слушать рассказы специалистов о родной природ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способны замечать красоту родной природы, делая зарисовки, фотографии животных, растений, собирая коллекции семян, ракушек, камней и пр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ут эмоционально относится к красоте природы в разное время года, отражать в рисунках свои впечатления об увиденном мир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м результатом обучения данному курсу является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эмоционально откликается на художественные образы родной природы в изобразительном искусстве, литературе авторов кра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отражать свои впечатления от прогулок в природу в рассказах, рисунках, поделк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с увлечением трудиться вместе со взрослыми в саду, огород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включаться в опытно-экспериментальную деятельность, направленную на познание свойств природных объектов, явлений; делать выводы на основе полученных результа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способны  к самостоятельному приобретению новых знаний, умений и навык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уметь ориентироваться в окружающем мире, выбирать целевые и смысловые установ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туристско - краеведческого объединения «Юные знатоки родн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557"/>
        <w:gridCol w:w="567"/>
        <w:gridCol w:w="567"/>
        <w:gridCol w:w="2126"/>
      </w:tblGrid>
      <w:tr>
        <w:trPr>
          <w:trHeight w:val="901" w:hRule="atLeast"/>
          <w:cantSplit w:val="true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мой родной –Цильнинский. Вводное занят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1          Планета    Земля      (5 часов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 Солнечная система. Солнце. Звездное небо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о времен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я моя семь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 - точка на карт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опад»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       Мир вокруг нас      (22 часа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букет (первоцеты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Цильнинского райо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птичьего мир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е птиц зимо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насекомы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токов до усть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царство реки Бирюч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е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ые домишки(жизнь в почве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исследования , простейшие опы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достопримечательности родного края Аттестация по раздел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Мои первые открытия»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    Туристическая деятельность    (6 часов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    (по компасу, по схемам, по плану, по приметам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туристы?  Походная жизн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. Глобус. Части свет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знаки, туристическая маркировка. Как ими пользоваться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разделу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расположения  д\с в микрорайон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    Физическая культура    (2 часов)</w:t>
            </w:r>
          </w:p>
        </w:tc>
      </w:tr>
      <w:tr>
        <w:trPr>
          <w:trHeight w:val="15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упражн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экологические праздники и развлечения (участие родителей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 «День рождение Земли»</w:t>
            </w:r>
          </w:p>
        </w:tc>
      </w:tr>
      <w:tr>
        <w:trPr>
          <w:trHeight w:val="797" w:hRule="atLeast"/>
          <w:cantSplit w:val="true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  <w:tab/>
        <w:t>Край мой родной –Цильнинский. Вводное занятие  (1 ча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ор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ть элементарные понятия детям о туризме – особом виде социальной деятельности человека, направленный на укрепление здоровья, повышения физической тренировки, выносливости организма, познания и общения. Расширить знания детей о природе родного края и его достопримечательност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– занятие «Туризм. Путешествия», просмотр презентации «Виды тур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в ходе прогулки за пределы д\с, выполнение тестовых заданий по выявлению знаний и умений по экологическому воспитанию и ориентировки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детского сада с целью наблюдения за природными объектами и сбором осенних листьев для герб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 на свежем воздухе: «Зайчики уснули сладко», «У медведя во бору», «Перелетные птицы»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ование на тему «Мы путешествуе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1  Планета Земля (5 час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смос. Солнечная система Солнце. Звездное небо. </w:t>
      </w:r>
      <w:r>
        <w:rPr>
          <w:sz w:val="28"/>
          <w:szCs w:val="28"/>
        </w:rPr>
        <w:t>Расширять и углублять знания детей о Солнце. Солнце – источник жизни. Определить зависимость изменений в природе от вращения Земли вокруг Солнца. Помочь дать ответ на вопрос "Что дает нам Солнце?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ть элементарные знания детям о планетах Солнечной системы. Космос как межпланетное и межзвездное пространство. Звездный мир (звезды, созвезд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тешествие во времени. </w:t>
      </w:r>
      <w:r>
        <w:rPr>
          <w:sz w:val="28"/>
          <w:szCs w:val="28"/>
        </w:rPr>
        <w:t>Способствовать формированию у детей представления о том, что природа Земли была раньше другой и продолжает изменяться. Дать понятие «доисторическое время». Развивать воображение, логическое мышление, память, речь, любознательность, желание узнавать нов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вся моя семья. </w:t>
      </w:r>
      <w:r>
        <w:rPr>
          <w:sz w:val="28"/>
          <w:szCs w:val="28"/>
        </w:rPr>
        <w:t>Формировать представление о мире семьи. Моя семья (большая, маленькая),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го зовут. Почему меня так назвали? Воспитывать любовь и уважение к семье и друзь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ильнинский район-точка на карте. </w:t>
      </w:r>
      <w:r>
        <w:rPr>
          <w:sz w:val="28"/>
          <w:szCs w:val="28"/>
        </w:rPr>
        <w:t>Воспитывать любовь и уважение к своему Отечеству; учить открывать новое для себя (Родина, Отечество, Россия, Русь, россияне). Москва – столица нашей Родины.  Большое Нагаткино – село, в котором мы живем, районный центр Цильнинского района. История возникнов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ие зан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занятия из серии «Солнечная система» - «Незнайка на Лун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интегрированное занятие «Незнайка на Марсе», «Все нужны на Земле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«Я и моя семья», «Мой лучший друг» (НПВ), «Планета Земля – наш общий дом» (семицветик стр.1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-занятие  «Москва – столица нашей Родины», «Цильнинский район – точка на карте», «Отечество. Наша Родина – Россия» (НВП, Корабл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  «День побе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лечение «Путешествие по стран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й:  «Россия (флаг, герб)», «Путеводитель Цильнинский район», «День победы», «Москв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детской энциклопедии с просмотром иллюстраций «Нау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рассказ В. Драгунского «Сестра моя Ксения», стихотворение Я. Акима  «Моя родня», заучивание стихов по теме о Родине, о России, для праздников и развле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 «Россия», «Незнайка и его друзья», «Мама для мамонтен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 на темы: "Как мы провели зимние каникулы", </w:t>
      </w:r>
      <w:r>
        <w:rPr>
          <w:rFonts w:eastAsia="Calibri"/>
          <w:sz w:val="28"/>
          <w:szCs w:val="28"/>
          <w:lang w:eastAsia="en-US"/>
        </w:rPr>
        <w:t>«Моя Родина», «Мой любимый детский сад», «Моя семья», «Мой гор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"Папа, мама, я – дружная семья"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готовление совместных  семейных поделок из природного материал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 за пределы детского сада прогулки-наблюдения, экскур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хемами, прохождение маршрута с преодолением препятствий и выполнением заданий, разгадывание кроссворда, загадок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ние русских народных песен, частуш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ые подвижные, хороводные  игры: «Заря-заряница», «Ручеек»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ижные игры в ходе физкультурных занятий и на прогулк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По два, по три..»,  «Придумай фигуру», «Найди пару», «Собери колонну» 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Форма аттестации, контроля по разде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вест-игра  «Звездопад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2   Мир вокруг нас  (22 ча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ир растений. </w:t>
      </w:r>
      <w:r>
        <w:rPr>
          <w:sz w:val="28"/>
          <w:szCs w:val="28"/>
        </w:rPr>
        <w:t>Учить различать растения по стволам, веткам, плодам, листьям; способствовать умению составлять сравнительный рассказ о растительном мире. Углублять знания детей об изменениях, происходящих в лесу, связанных со сменой времени года.  Ответ на вопрос "Как изменился лес?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редставления о взаимосвязи обитателей леса – растений, животных, их пищевой зависимости друг от друга. Лес – это сообщество растений и животных.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ть общее понятие об объектах живой и неживой природы. Связь живой и не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лшебный букет.</w:t>
      </w:r>
      <w:r>
        <w:rPr>
          <w:sz w:val="28"/>
          <w:szCs w:val="28"/>
        </w:rPr>
        <w:t xml:space="preserve"> Расширение и обогащение знаний о первоцвета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учение дошкольников умению «видеть» природу, понимать ее значение и необходимость охраны, формирование новых ценностей,навыков ресурсосбережения и экологически грамотного поведения, бережного и эмоционального отношения к природе, желание сохранить природу своего села и ближайшего окру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 животных. </w:t>
      </w:r>
      <w:r>
        <w:rPr>
          <w:sz w:val="28"/>
          <w:szCs w:val="28"/>
        </w:rPr>
        <w:t xml:space="preserve">Углублять знания детей о многообразии животного мира, о сезонных изменениях в жизни животных. Медведь спит зимой. Белка собирает запасы на зиму. Заяц меняет шубу и т.д. Формировать представление детей о степи, о животных степей. Уточнить знания детей о жизни животных нашего кр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йны птичьего мира. </w:t>
      </w:r>
      <w:r>
        <w:rPr>
          <w:sz w:val="28"/>
          <w:szCs w:val="28"/>
        </w:rPr>
        <w:t>Развивать обобщающее представление о птицах как живых существах, живущих на земле, в воде, которые могут летать в воздухе и имеют типичное строение, об их разнообраз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гащать  знания детей о перелетных и зимующих птицах.  Ответить на вопросы: Почему их так называют?  Почему птицы улетают? Что может произойти если…?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ормите птиц зимой</w:t>
      </w:r>
      <w:r>
        <w:rPr>
          <w:sz w:val="28"/>
          <w:szCs w:val="28"/>
        </w:rPr>
        <w:t>. Формировать представление о зимующих птицах, о том, что зима трудное время года, как птицы приспособлены к жизни в это время года. Дать понятие о птицах, живущих рядом с н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мия насекомых. </w:t>
      </w:r>
      <w:r>
        <w:rPr>
          <w:sz w:val="28"/>
          <w:szCs w:val="28"/>
        </w:rPr>
        <w:t>Систематизировать и обобщить представления о многообразии насекомых. Кто умеет летать, а кто нет. Полезные насекомые леса. Насекомые – вредител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я и углублять знания детей о том,  как приспосабливаются насекомые к жизни в разное время года, как насекомые приспосабливаются к окружающей среде. Особенности их питания, передвижения, размножения, образа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истоков до устья</w:t>
      </w:r>
      <w:r>
        <w:rPr>
          <w:sz w:val="28"/>
          <w:szCs w:val="28"/>
        </w:rPr>
        <w:t>. Познакомить дошкольников с истоком и устьем реки Бирюч; с понятием «родник», познакомить с родниками  родного края; закрепить представление о роли реки Бирюч и других рек района в жизни людей; познакомить с водными памятниками природы Цильнинского района; воспитывать интерес к жизни и истории родно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одное царство реки Бирюч. </w:t>
      </w:r>
      <w:r>
        <w:rPr>
          <w:sz w:val="28"/>
          <w:szCs w:val="28"/>
        </w:rPr>
        <w:t xml:space="preserve">Дать представление, что в водоеме так же как и на Земле обитают животные и растут растения. Уточнить знания детей о реках нашего района. Познакомить детей с обитателями  рек, показать их особенности, приспособления к жизни в водной среде, разъяснить необходимость их охраны. Учить выкладывать правильную последовательность развития рыб из икринок. Дать сравнительную характеристику обитателей рек и других водоемов. Способствовать формированию представлений о водоеме (реке), об изменениях, которые происходят осенью на водоеме (реке). Дать представление о жизни водоема зимой, разъяснить причинно-следственные связи, осознавать необходимость выполнения правил поведения на водоем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поле?</w:t>
      </w:r>
      <w:r>
        <w:rPr>
          <w:sz w:val="28"/>
          <w:szCs w:val="28"/>
        </w:rPr>
        <w:t xml:space="preserve"> Познакомить детей с понятием поле, коллекцией зерновых культур, распространенных в Цильнинском районе, </w:t>
        <w:tab/>
        <w:t>воспитывать уважение к труду взрослых, бережное отношение к хлебу,</w:t>
        <w:tab/>
        <w:t>воспитывать желание делиться полученными знаниями и получать радость от процесса получения новой информации, познакомиться с профессиями людей, связанных с получением хлеб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ные домишки</w:t>
      </w:r>
      <w:r>
        <w:rPr>
          <w:sz w:val="28"/>
          <w:szCs w:val="28"/>
        </w:rPr>
        <w:t>. Способствовать формированию понятия «почва»- это чудесная кладовая, она необходима для жизни растений и животных. Показать взаимосвязь живой и неживой природы, развивать у детей воображение, логическое мышление, речь, воспитывать гуманное отношение ко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езные ископаемые Цильнинского района</w:t>
      </w:r>
      <w:r>
        <w:rPr>
          <w:sz w:val="28"/>
          <w:szCs w:val="28"/>
        </w:rPr>
        <w:t>. Формировать представления детей о богатствах недр Земли. О том, что надо разумно использовать и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представлений у детей о том, как люди заботятся о природе, хотят ее со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иродные достопримечательности родного края. </w:t>
      </w:r>
      <w:r>
        <w:rPr>
          <w:sz w:val="28"/>
          <w:szCs w:val="28"/>
        </w:rPr>
        <w:t xml:space="preserve"> Познакомить детей 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ми памятниками Цильнинского района и природными достопримечательностями села Большое Нагатки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блюдение и простейшие эксперименты</w:t>
      </w:r>
      <w:r>
        <w:rPr>
          <w:sz w:val="28"/>
          <w:szCs w:val="28"/>
        </w:rPr>
        <w:t>. Уточнять представления детей о свойствах воды, снега, роста растений и т.д. на основе экспериментов. Учить делать равнение и  вывод. Развивать умение действовать по алгорит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ие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 занятие</w:t>
      </w:r>
      <w:r>
        <w:rPr>
          <w:sz w:val="28"/>
          <w:szCs w:val="28"/>
        </w:rPr>
        <w:t xml:space="preserve"> по теме: «Экологическая цепочка в лесу», «Связь живой и неживой природы», «Человек – часть живой природы» (СЭВ), «Птицы осенью» (СЭВ с.86), «Разнообразие мира насекомых» (СЭВ 122-123), «Чем богаты недра земли» (СЭВ 115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-занятие</w:t>
      </w:r>
      <w:r>
        <w:rPr>
          <w:sz w:val="28"/>
          <w:szCs w:val="28"/>
        </w:rPr>
        <w:t xml:space="preserve"> по теме: «Лес и времена года», «Сезонные изменения в жизни животных», путешествие «В речном царстве» (СЭВ, 12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ая беседа: «Кто, где живет и почему?» (СЭВ стр.145), «Как узнать птиц» (СЭВ с.136), «Пруд, озеро, река как экосистема.» (Юный экол. 27-28), «Насекомые осенью» (СЭВ, 77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 – рассуждение, рассказы детей по теме: «Животные», «Птицы», «Насекомые», «Подводный мир», «Растения», «Наши верные друзья на улицах и дорогах» (ОБЖ), «Планета Земля в опасности» (СЭВ 115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Чтение литературы:</w:t>
      </w:r>
      <w:r>
        <w:rPr>
          <w:sz w:val="28"/>
          <w:szCs w:val="28"/>
        </w:rPr>
        <w:t xml:space="preserve"> рассказ Н. Сладкова «Осень в лесу»</w:t>
      </w:r>
      <w:r>
        <w:rPr>
          <w:rFonts w:eastAsia="Calibri"/>
          <w:sz w:val="28"/>
          <w:szCs w:val="28"/>
          <w:lang w:eastAsia="en-US"/>
        </w:rPr>
        <w:t xml:space="preserve">  (Естест. 1), рассказ «В полет» (Естест.), рассказ В. Бианки «Веселое переселение птиц на Родину» (Естест.)</w:t>
      </w:r>
      <w:r>
        <w:rPr>
          <w:sz w:val="28"/>
          <w:szCs w:val="28"/>
        </w:rPr>
        <w:t>, рассказ Сладкова «Бабочка под землей» (Естествознание с. 23, 26, 157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тение детской энциклопедии: «Цветущие растения», «Жизнь деревьев», «Насекомые», «Жизнь в океане», «Пресмыкающиеся», «Птицы», Млекопитающие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смотром презентации</w:t>
      </w:r>
      <w:r>
        <w:rPr>
          <w:rFonts w:eastAsia="Calibri"/>
          <w:sz w:val="28"/>
          <w:szCs w:val="28"/>
          <w:lang w:eastAsia="en-US"/>
        </w:rPr>
        <w:t xml:space="preserve"> (слайдов) по теме «Лес и времена года», «Птицы», «Насекомые. Приспособление к среде обитания», «Морские животные», «Разнообразие рыб (морские рыбы, речные рыбы)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смотр иллюстраций</w:t>
      </w:r>
      <w:r>
        <w:rPr>
          <w:rFonts w:eastAsia="Calibri"/>
          <w:sz w:val="28"/>
          <w:szCs w:val="28"/>
          <w:lang w:eastAsia="en-US"/>
        </w:rPr>
        <w:t xml:space="preserve"> с рассуждением: «Опасные предметы», «Чрезвычайная ситуация – ЧС», «Внимание. Опасно» (ОБЖ), «Зачем люди ходят в лес?», «Пожар в лесу», «Этого не следует делать в лесу», «Как лесник заботится о лесе?», «Как вести себя за столом?», «Твой внешний вид», «Чтобы ты посоветовал тому, кто дразнится и дерется?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ние иллюстраций и фотографий с памятниками природы родн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ние  иллюстраций: домашние животные, лесные, полей и лугов, живущих у воды, жарких стран, живущих во льдах  (краткая характеристика), птицы, рыбы и д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плакатами, картинками: картинка «Человек в окружении животных», плакат «Осень золотая», карточки животных, птиц, насекомых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смотр мультфильмов</w:t>
      </w:r>
      <w:r>
        <w:rPr>
          <w:rFonts w:eastAsia="Calibri"/>
          <w:sz w:val="28"/>
          <w:szCs w:val="28"/>
          <w:lang w:eastAsia="en-US"/>
        </w:rPr>
        <w:t>: «Путешествие муравьишки», «Лунтик», «Храбрый заяц», «Дед мороз и лето», «Аркадий Паровозов», «Октонавты», «Рыбки» 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дактические игры, игровое задание</w:t>
      </w:r>
      <w:r>
        <w:rPr>
          <w:rFonts w:eastAsia="Calibri"/>
          <w:sz w:val="28"/>
          <w:szCs w:val="28"/>
          <w:lang w:eastAsia="en-US"/>
        </w:rPr>
        <w:t>: «Из чего состоит человек?», «Что будет, если их поменять местами?», «Цепочка развития», «Разложи птиц на зимующих и перелетных», «Мы на рыбалке»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льные игры: «Зоологическое лото», «С чьей ветки детк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пка:</w:t>
      </w:r>
      <w:r>
        <w:rPr>
          <w:sz w:val="28"/>
          <w:szCs w:val="28"/>
        </w:rPr>
        <w:t xml:space="preserve"> «Дары осени» - наполни корзину, «Семья ежиков», «Пингвин на льдин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оделок из природного материала (шишки, мох, листья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:</w:t>
      </w:r>
      <w:r>
        <w:rPr>
          <w:sz w:val="28"/>
          <w:szCs w:val="28"/>
        </w:rPr>
        <w:t xml:space="preserve"> «Птицы на кормушке», «Рыбка в аквариум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герба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 xml:space="preserve"> на тему: "Что мы видели в лесу" (свободное), "Осенний ковер" нетрадиционная техника рисования (печатанье листьями), «Божья коровка», «Морское дн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оделями:</w:t>
      </w:r>
      <w:r>
        <w:rPr>
          <w:sz w:val="28"/>
          <w:szCs w:val="28"/>
        </w:rPr>
        <w:t xml:space="preserve"> «Звери», «Птицы», «Насекомые», «Рыбы», модели эколого-систематических груп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я </w:t>
      </w:r>
      <w:r>
        <w:rPr>
          <w:sz w:val="28"/>
          <w:szCs w:val="28"/>
        </w:rPr>
        <w:t>«Крошки на ладошке» - изготовление кормушек, «Чистый двор» - уборка территории., «Расти, росток!»- выращивание рассады, высадка на клумбы, ух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  <w:r>
        <w:rPr>
          <w:sz w:val="28"/>
          <w:szCs w:val="28"/>
        </w:rPr>
        <w:t xml:space="preserve"> (сюжетные): «У медведя во бору», «Лиса в курятнике», «Зайчики уснули сладко», «Перелетные птицы», «Совушка-сова», «Море волнуется»  и д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гры – эстафеты: «Посади цветы на клумбу», «Кто быстрей до березы» и д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кскурсии </w:t>
      </w:r>
      <w:r>
        <w:rPr>
          <w:rFonts w:eastAsia="Calibri"/>
          <w:sz w:val="28"/>
          <w:szCs w:val="28"/>
          <w:lang w:eastAsia="en-US"/>
        </w:rPr>
        <w:t>за пределы детского сада прогулки-наблюдения</w:t>
      </w:r>
      <w:r>
        <w:rPr>
          <w:sz w:val="28"/>
          <w:szCs w:val="28"/>
        </w:rPr>
        <w:t xml:space="preserve"> в природу за растениями, насекомыми, птиц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со схемами</w:t>
      </w:r>
      <w:r>
        <w:rPr>
          <w:rFonts w:eastAsia="Calibri"/>
          <w:sz w:val="28"/>
          <w:szCs w:val="28"/>
          <w:lang w:eastAsia="en-US"/>
        </w:rPr>
        <w:t>, прохождение маршрута «Экологическая тропа» с выполнением заданий, разгадывание кроссворда, загадок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итационные движения по картинкам животных во всех формах физкультурно-оздорови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итмические  танцы: «Кузнечик», «Чунга-чанга», Бабочки»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на участке детского сада</w:t>
      </w:r>
      <w:r>
        <w:rPr>
          <w:sz w:val="28"/>
          <w:szCs w:val="28"/>
        </w:rPr>
        <w:t>. Посадка деревьев, оформление цветников, поливка цветников, прополка по необходимости, работа на огороде детского сада. Труд в уголке природы (в групп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по определению механического состава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рмушек, их развешивание и уход за ними.</w:t>
      </w:r>
      <w:r>
        <w:rPr/>
        <w:t xml:space="preserve"> </w:t>
      </w:r>
      <w:r>
        <w:rPr>
          <w:sz w:val="28"/>
          <w:szCs w:val="28"/>
        </w:rPr>
        <w:t>Подкормка зимующих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изготовление коллекций семян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мян к посеву. Качество семян, сортировка семян. Сроки посева, посев семян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ращивание рассады, уход, пикировка расса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аттестации, контроля по разде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 детских проектов «Мои первые откры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уристическая деятельность  (6 ча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ание на мест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элементарные понятия ориентирования на местности, учить   ориентироваться  в заданном направлении по схемам, картам, планам, легендам. Развивать умение работать с пиктограммами, блоками-схемами. Познакомить с частями света, продолжительностью дня, движением солнца в течение дня,  приемами работы с компасом, секундомером, рулеткой. Учить детей составлять план группы, участка, расположения здания на участке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такие туристы? Правила поведения в походе. Походная жизнь. </w:t>
      </w:r>
      <w:r>
        <w:rPr>
          <w:sz w:val="28"/>
          <w:szCs w:val="28"/>
        </w:rPr>
        <w:t>Формировать элементарные понятия детей о туризме, туристах, походе, походной жизни. Туристы – это сильные, выносливые, неунывающие люди, которые не боятся трудностей,  многое умеют, любят путешествовать. Формировать знания детей о правилах поведения во время походов, туристических прогулках.  Техника безопасности при проведении туристических прогулок, походов, соблюдение правил поведения. Ознакомление детей с туристическим снаряжением (палатка, рюкзак,  котелок и д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ографические карты. Глобус. </w:t>
      </w:r>
      <w:r>
        <w:rPr>
          <w:sz w:val="28"/>
          <w:szCs w:val="28"/>
        </w:rPr>
        <w:t>Формировать знания детей о глобусе, как модели земли, о картах. Деть элементарные представления, какие карты бывают, для чего нужны карты, масштабы кар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с картой  Нижегородской области, страны, мир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пографические знаки. Туристическая маркировка. Как ими пользоватьс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ть элементарные понятия о топографических знаках, туристической маркировке.  Их назначен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Практические занят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знавательное занятие:</w:t>
      </w:r>
      <w:r>
        <w:rPr>
          <w:rFonts w:eastAsia="Calibri"/>
          <w:sz w:val="28"/>
          <w:szCs w:val="28"/>
          <w:lang w:eastAsia="en-US"/>
        </w:rPr>
        <w:t xml:space="preserve">  «Компас. Четыре части света» (Энциклоп.«Геограгр.»),</w:t>
      </w:r>
      <w:r>
        <w:rPr>
          <w:sz w:val="28"/>
          <w:szCs w:val="28"/>
        </w:rPr>
        <w:t xml:space="preserve">  «Глобус – модель земл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Беседа – рассказ:</w:t>
      </w:r>
      <w:r>
        <w:rPr>
          <w:rFonts w:eastAsia="Calibri"/>
          <w:sz w:val="28"/>
          <w:szCs w:val="28"/>
          <w:lang w:eastAsia="en-US"/>
        </w:rPr>
        <w:t xml:space="preserve"> «Ориентирование по солнцу», «Движение солнца в течение дня», «Продолжительность дня», «Части света»  (Интернет ресурсы), «Походная жизнь», «Туристы. Поход», «Географические кар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грированное занятие:  «Работа с пиктограммами. Работа с блок-схемами», «Прохождение заданного маршрута по схеме», «Поход»,</w:t>
      </w:r>
      <w:r>
        <w:rPr>
          <w:rFonts w:eastAsia="Calibri"/>
          <w:sz w:val="28"/>
          <w:szCs w:val="28"/>
          <w:lang w:eastAsia="en-US"/>
        </w:rPr>
        <w:t xml:space="preserve"> «Мы путешествуе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стическая прогулка:</w:t>
      </w:r>
      <w:r>
        <w:rPr>
          <w:sz w:val="28"/>
          <w:szCs w:val="28"/>
        </w:rPr>
        <w:t xml:space="preserve">  Работа с компасом «Найди место расположения» в ходе туристической прогулки, отметить на схеме топографическими знаками рельеф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ами, глобу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туристическим оборудованием: Установление палатки, складывание рюкзака, физические упражнения на индивидуальном коврике, ориентирование по компа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:</w:t>
      </w:r>
      <w:r>
        <w:rPr>
          <w:sz w:val="28"/>
          <w:szCs w:val="28"/>
        </w:rPr>
        <w:t xml:space="preserve"> «Мы в поход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ывание ребусов, загад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й, иллюстраций</w:t>
      </w:r>
      <w:r>
        <w:rPr>
          <w:sz w:val="28"/>
          <w:szCs w:val="28"/>
        </w:rPr>
        <w:t>: презентация «Виды туризма», презентация «Туристическое снаряжение», иллюстрации в энциклопедии «Компас. Части света», презентация «Топографические зна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ние литературы:</w:t>
      </w:r>
      <w:r>
        <w:rPr>
          <w:sz w:val="28"/>
          <w:szCs w:val="28"/>
        </w:rPr>
        <w:t xml:space="preserve"> научная литература энциклопедия «Ге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и рассказать сказку с использованием топографическ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ление схемы </w:t>
      </w:r>
      <w:r>
        <w:rPr>
          <w:sz w:val="28"/>
          <w:szCs w:val="28"/>
        </w:rPr>
        <w:t>детского сада (внутри д\с, отметить расположение групп, кабинетов и т.д.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ставление  плана участков детского сада. Измерение детского сада  шагами и составление плана д\с снаруж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хемы расположения кормушек на тер. д\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ры снежного покрова в разное время и в разных местах (сравнение, выводы), наблюдение «Что под снегом?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ка лука в трех стаканах, в разных местах (в группе на окне, в спальне, под кроватью), наблюдение «Что происходит?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ее задание: Составить схему и рассказ на тему «Я путешествую всей семьей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аттестации, контроля по раздел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ставление схемы расположения детского сада в микрорайон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Теори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ить уровень знаний и умений детей по ориентировке на местности,  умение составлять схемы движения, знание правил безопасного поведения во время выхода за пределы детского са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ие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гулка с детьми по микрорайону вокруг детского сада. В ходе прогулки отметить расположение зданий, сооружений, проезжую часть, пешеходные тротуары и др. Все данные занести на сх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4. Физическая культура  (2ча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вижные и спортивные игры и упражнения. </w:t>
      </w:r>
      <w:r>
        <w:rPr>
          <w:sz w:val="28"/>
          <w:szCs w:val="28"/>
        </w:rPr>
        <w:t xml:space="preserve">Поддерживать интерес детей к подвижным и спортивным играм.  Формировать умение соблюдать правила подвижных и спортивных игр. Создавать благоприятные условия для развития активной двиг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тические  и экологические  праздники и развлечения (участие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 детей полученные знания и умения в ходе праздников и развлечений. Повышать интерес детей к занятиям в объединении.   Развивать способность к двигательной импровизации, создавая игровые  проблемные ситуации, требующие от ребенка принятия самостоятельного реш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влекать родителей к работе объединения через проведение совместных тематических и экологических праздников, туристических прогул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улки – наблюдения. </w:t>
      </w:r>
      <w:r>
        <w:rPr>
          <w:sz w:val="28"/>
          <w:szCs w:val="28"/>
        </w:rPr>
        <w:t>Прогулки с детьми в природу с целью наблюдения. С помощью проводимых наблюдений уточнить знания детей об изменениях, происходящих в природе в зависимости от времени года. Учить любоваться красотой природы. Углублять знания детей о жизни животных, птиц, насекомых в разное время года и многое другое. Способствовать развитию эстетического восприятия окружающего ми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евые экскурсии. </w:t>
      </w:r>
      <w:r>
        <w:rPr>
          <w:sz w:val="28"/>
          <w:szCs w:val="28"/>
        </w:rPr>
        <w:t>Через экскурсии воспитывать любовь к родному селу, дать знания об истории возникновения села, учить видеть достопримечательности нашего села (парк, Вечный огонь, памятник русскому солдату и др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аттестации, контроля по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праздник в детском саду «День рождение Зем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15 сентября 20 23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 31 мая 20_24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36 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27"/>
        <w:gridCol w:w="3042"/>
        <w:gridCol w:w="759"/>
        <w:gridCol w:w="1984"/>
        <w:gridCol w:w="135"/>
        <w:gridCol w:w="16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мой родной –Цильнин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1          Планета    Земля      (5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. Солнечная система. Солнце. Звездное небо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о време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я моя семь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ьнинский район - точка на карт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раздел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       Мир вокруг нас      (18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в моём краю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букет (первоцет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Цильнин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Цильнин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птичьего мир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е птиц зимо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го сада, терренкур «Птичья столов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насекомы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стоков до усть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ое царство реки Бирюч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ле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емляные домишки(жизнь в почве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исследования , простейшие опы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достоприм ичательности родного края. Новоникулинский ландшафтный заказник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достоприм ичательности родного края. Цильнинские родник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достоприм ичательности родного края.Рябчиковый луг у деревни Арбузовк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разделу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ектов «Мои первые открытия»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    Туристическая деятельность    (6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    (по компасу, по схемам, по плану, по приметам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    (по компасу, по схемам, по плану, по приметам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го са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туристы?  Походная жизн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. Глобус. Части св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знаки, туристическая маркировка. Как ими пользоваться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лабора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знаки, туристическая маркировка. Как ими пользоваться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го са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    Физическая культура    (3 час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упраж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детского сад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экологические праздники и развлечения (участие родителе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тв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аттест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вневая аттестация воспитанников творческого объединения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Юные знатоки родного края»</w:t>
      </w:r>
    </w:p>
    <w:p>
      <w:pPr>
        <w:pStyle w:val="Normal"/>
        <w:tabs>
          <w:tab w:val="clear" w:pos="708"/>
          <w:tab w:val="left" w:pos="8505" w:leader="none"/>
        </w:tabs>
        <w:spacing w:before="0" w:after="1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й из проблем дошкольного образования является создание  системы работы в ДОУ</w:t>
      </w:r>
      <w:r>
        <w:rPr>
          <w:sz w:val="28"/>
          <w:szCs w:val="28"/>
        </w:rPr>
        <w:t xml:space="preserve">, которая стала бы интересным, увлекательным процессом, как для детей, так и для взрослых. Дошкольный возраст – важнейший этап в развитии личности. Это период начальной социализации ребенка, приобщения его к миру культуры, общечеловеческих ценностей, время установления начальных отношений с ведущими сферами бытия – миром людей, миром предметов, миром природы и собственным внутренним миром.  Туристско-краеведческая деятельность обогащает педагогический процесс, делает его более разнообразным, так как его элементы органически переплетаются с другими видами деятельности детей, и позволяет комплексно решать воспитательные, оздоровительные, учебные задания, развивая ребенка в целом: интеллектуально, морально, физически, духо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здания такой системы работы одной из наиболее важной  является проведение уровневой аттестации воспитаннико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>.  Обобщить педагогический опыт организации и проведении уровневой аттестации в  объединении «Юные знатоки родного кра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й результат от использования данных методических рекомендац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уровневой аттестации воспитанник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звать интерес детей к занятиям  краеведением и туризмом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стабильного детского коллектива на протяжении срока действия программы дополнительного образования.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изна.</w:t>
      </w:r>
      <w:r>
        <w:rPr>
          <w:rFonts w:eastAsia="Calibri"/>
          <w:sz w:val="28"/>
          <w:szCs w:val="28"/>
          <w:lang w:eastAsia="en-US"/>
        </w:rPr>
        <w:t xml:space="preserve"> Особенностью методических рекомендаций заключается в том, что в них предлагается проведение аттестации обучающихся по уровневой системе, особенностью которой является отслеживание результатов обучения и воспитания соответственно определённому уровню. Данный подход к проведению аттестации имеет личностно-ориентированную направленность и способствует созданию мотивации у ребёнка.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проведения уровневой аттестаци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экологической воспитанности  детей, выявление отношения ребенка к животным, растениям и сверстникам в естественных условия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определение теоретической подготовки дет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ение плана  работы объединения, скорректировать ег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имулирование обучающихся к расширению познавательных интересов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стабильного детского коллекти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, методы, приемы аттестации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й работе для диагностика экологической воспитанности детей целесообразны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ос в беседе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блемные ситуации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ение за детьми в специально организованной деятельности.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овые диагностические зад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имущество отдается  беседе с детьми, текущим наблюдениям за деятельностью детей, как в процессе самостоятельной деятельности, так и в организованных  формам работы, практическому выполнению игровых задани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реализац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данного материала позволит выявить характер представлений ребенка о живом, об отношении его к животным, растениям и сверстникам в естественных условиях. Поможет изучить понимание ребенком ценностей здорового образа жизни, умения ориентироваться на местности, проявления активности, самостоятельности в своих суждениях, высказываниях и действиях.  Тестирование можно осуществлять в рамках туристической экскурсии 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знач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редназначена воспитателям дошкольных образовательных учрежд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иагностика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тав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1.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выявить характер представлений ребенка о живом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тся метод беседы и игровых заданий, наблюдений за выполнением зад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беседе выявляются представления детей о существенных признаках живого и целостности как важнейшем условии жизни организма. Для этого предъявляется 10 картинок с изображением объектов живой (животное, растение, человек),  неживой  природы (солнце, дождь) и  предметов, созданных человеком (машина, самолет).  Из всего представленного детям предлагается выбрать изображения живого. После задаются 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 вы узнали, что все это живое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ему вы так считаете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ся задание найти на поляне объекты живой природы. Индивидуально задаются вопросы (по выбору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ему ты считаешь ель живой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кажи, что есть у березы? У травы? У человека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чем нужны (называются части и органы)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может ли (называется объект) жить без (называются части и органы)? Почему?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1.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беседе выявляются представления детей о приспособлении живых существ с различными средами обитания. Показываются картинки (воздушная, водная, наземная) среда обит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в виде викторины (игровое задание «Лови мяч») бросает мяч и называет объект, ребенок ловит мяч и называет среду обит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 - Рыб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енок: - Водн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: - Сос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енок: - Наземная       и т.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ношение детей к прир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1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изучить особенности понимания ребенка ценности природных объек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беседе воспитатель задает 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чем нужны растения и животные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гут ли люди прожить без животных и растений, без других людей? Почему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о ухаживает и охраняет лес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 люди помогают животным и растениям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такое заповедник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такое «Красная книга»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ие добрые дела ты делал для животных, растений, людей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Личностное отношение к родному кра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Определить отношения к родному краю. Умение детей связно, последовательно высказывать свою точку зрения в ответе на поставленный вопрос. Умение свободно мысли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 проведения: Беседа. Педагог предлагает ответить на следующие 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каких интересных местах Цильнинского района ты побывал  вместе с родителями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то интересного о родном крае ты запомнил, узнал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уда бы ты еще хотел съездить (сходить) вместе с родителями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left="360" w:righ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Практическая деятельность детей в природе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выявить умения детей ориентироваться на местности, самостоятельно  выполнять упражнения, организовать игр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оспитатель показывает картинку дыхательной системы человека, задает вопро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кие упражнения, игровые задания  из дыхательной гимнастики вы знаете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упражнений по показу дет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блемная ситуац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  выдает несколько карт-схем (на подгруппы). Найти расположение объекта, отмеченного на карт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овое зада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ти объект по шага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ценке результатов условными баллами оценивается каждый из выделенных критерие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очные материал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показателей качественного анализа представлений детей о природ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43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детей выражена положительная направленность отношения к природе. В их поведении практически не наблюдается негативных проявлений. У них сформирован широкий круг представлений о природе, охотно откликаются на предложения взрослого помощи живому. Дети достаточно уверенно ориентируются в природе, используя элементарный туристический инвентарь (карты, схемы и др.). Ребенок полными предложениями, логично и последовательно отвечает на вопросы. Понятно для собеседника умеет рассказать о том, что нового он узна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бёнок передает настроение, впечатление от прогулок 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в целом проявляют к природе положительное отношение избирательной направленности. Они заботятся о конкретных живых объектах, которые имеют непосредственное к ним отношение, привлекательны для них. У детей сложилось некоторые существенные представления о живом. К живому преимущественно относят животных. Дети выделяют отдельные правила взаимодействия с животными и растениями.  Они плохо ориентируются в природе и на местности. Ребенок не всегда связно отвечает на поставленные вопросы. Ему требуется помощь, подсказка педагога, вспомогательные вопросы. Ответы дают без рассуждений и объяснений, речь с ограниченным запасом слов, не оперируют предметными терминам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детей характерно неустойчивое отношение к животным и растениям без выраженной положительной направленности. Отношение ситуативно. Представления о природных объектах и их существенных свойствах поверхностны, часто неадекватны. Живыми считают неживые объекты, не относят к живому растения. Дети в целом понимают, что нельзя наносить природным объектам вред, но не осознают почему. Ребенок затрудняется отвечать на поставленные вопросы. Помощь педагога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ведение итогов тестир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ведении итогов тестирования складываются условные баллы диагности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 – 15, среднее 10, минимальное – 5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шкала оценки уровня  успешности будет выгляде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й уровень – 11-15 бал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уровень –  8-10 бал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– 5-8 балл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низкий – 5 и меньше балл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ысокий уровень</w:t>
      </w:r>
      <w:r>
        <w:rPr>
          <w:rFonts w:eastAsia="Calibri"/>
          <w:sz w:val="28"/>
          <w:szCs w:val="28"/>
          <w:lang w:eastAsia="en-US"/>
        </w:rPr>
        <w:t xml:space="preserve"> -  у детей сформирован широкий круг представлений о природе; о природоохранной деятельности человека; дети уверенно ориентируются на местности; имеют представления о назначении карт, схем, компаса; о природных и социальных факторах вреда и пользы для здоровья; о некоторых способах укрепления здоровья и предупреждения заболеваний на основе личного опыта и сведений; о значении физических упражнений на развитие организма. Ребенок активен и самостоятелен в своих сужениях и высказываниях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редний уровень</w:t>
      </w:r>
      <w:r>
        <w:rPr>
          <w:rFonts w:eastAsia="Calibri"/>
          <w:sz w:val="28"/>
          <w:szCs w:val="28"/>
          <w:lang w:eastAsia="en-US"/>
        </w:rPr>
        <w:t xml:space="preserve"> – у детей сложилось некоторые существенные представления о природе, живых объектах; они имеют общее представление об охране природе; плохо ориентируются на местности, используют карту-схему как рисунок; дети имеют общее представление о здоровье; может выявить влияние  физических упражнений на укрепление здоровья с помощью взрослого; стесняется высказывать свои мысли и суждения; не проявляет инициативу при подготовке и проведении физкультурно-оздоровительных мероприятий.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зкий уровень</w:t>
      </w:r>
      <w:r>
        <w:rPr>
          <w:rFonts w:eastAsia="Calibri"/>
          <w:sz w:val="28"/>
          <w:szCs w:val="28"/>
          <w:lang w:eastAsia="en-US"/>
        </w:rPr>
        <w:t xml:space="preserve"> – у детей представления о природных объектах и их существенных свойствах поверхностны; у детей неустойчивое отношение к животным и растениям, они в целом понимают, что нельзя наносить вред природным объектам, но не понимают почему;  дети умеют общее представление о здоровье, но не связывают физические упражнения с укреплением здоровья; ребенок не проявляет инициативу, малоподвижен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Аттестация проводится 2 раза в год. Начальная аттестация проводится вначале учебного года.  Итоговая аттестация проводится в конце учебного года и является обязательной. Итоговая аттестация может быть организована и проведена педагогами дополнительного образования по-разном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аттестации отражаются в диагностических картах знаний, умений, навы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а тестирования объединения «Юные знатоки родного кра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7"/>
        <w:gridCol w:w="1141"/>
        <w:gridCol w:w="1154"/>
        <w:gridCol w:w="938"/>
        <w:gridCol w:w="856"/>
        <w:gridCol w:w="856"/>
        <w:gridCol w:w="986"/>
        <w:gridCol w:w="1303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мя, фамилия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ловные балл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вен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. 1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 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.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ераксы Н.Е., Комарова Т.С., Васильева М.А. Примерная общеобразовательная программа дошкольного образования. От рождения до школы. – М.: МОЗАИКА-СИНТЕЗ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.Н.Николаевой Юный эколог: программа и ее реализация в детском саду. – М.,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.Ф.Горбатенко Система экологического воспитания в ДОУ: информационно-методические материалы. – Волгоград: Учитель, 200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Бочарова Н.И. «Туристические прогулки в детском саду» пособие для практических работников дошкольных образовательных учреждений. – М.: АРКТИ,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действие взрослых с детьми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держания программы «Юные знатоки родного края» предусматривает различные формы и методы организации образовательной деятельности в условиях ДОО: образовательная деятельность (непосредственно образовательная деятельность, реальные и виртуальные экскурсии в краеведческие музеи, опыты, эксперименты, познавательные беседы); образовательная деятельность в режимные моменты; самостоятельная деятель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, способствующие формированию у детей дошкольного возраста естественнонаучных представлений в процессе взаимодействия коллектива детского сада с сотрудниками краеведческого муз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, направленные на формирование первоначальных представлений о живой, неживой природе, природных явлениях, физических свойствах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, способствующие развитию у детей интереса и эмоционально-ценностного отношения к прир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, способствующие реализации детского опыта, адекватных моделей поведения в живой и нежив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, обеспечивающие практическое ознакомление детей с элементарными умениями и навыками в экспериментальной и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педагогического коллектива с семьями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является первичным институтом социализации и образования детей дошкольного возраста. Педагоги дошкольного учреждения учитывают в своей работе условия жизни ребенка в семье, его традиции и ценности. Тесное сотрудничество с семьей делает успешной нашу работу. Взаимодействие с семьей в условиях социального партнерства с краеведческими музеями является предпосылкой для гармоничного развития дошкольников. Родители (законные представители) принимают активное участие  в реализации программы. Воспитатели привлекают родителей в совместные с детьми виды деятельности, помогают устанавливать более тесные взаимоотношения в процессе ознакомления с фондами краеведческих музеев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арциальной программы используются различные формы взаимодействия с родителями воспитанниками. Применяются такие формы, как клуб для родителей; совместные поездки и походы, экскурсии в музеи; помощь родителей в создании презентаций, макетов, фотоальбомов, мини музее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организация, осуществляющая образовательную деятельность по разделу «Дети в мире краеведческого музея» Программы должна создать соответствующие материально-технические условия, обеспеч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ижения воспитанниками планируемых результатов осво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дошкольной организацией требований по соблюдению санитарно-эпидемиологических правил и нормативов, пожарной безопасности и электробезопасности; охране здоровья воспитанников и охране труда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О должно иметь необходимое для всех видов образовательной деятельности воспитанников оснащение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ий компл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детской деятельности, обеспечивающие условия для образования детей через игру. общение, познавательно-исследовательскую деятельность и другие формы активности ребенка с участием взрослых и де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ащение развивающей предметно-развивающей среды, включаю-щей средства образования и воспитания, подобранные в соответствии с возрастными и индивидуальными особенностями детей дошкольного возраста и требованиями ФГОС ДО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ый перечень учебного оборудования  и инвентаря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птечка медицинская в упаковке                                             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мпас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екундомер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алатки туристические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рта области, города                                                                                      6.Болк-схемы (разные)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Схемы маршрутов (разные)                                                       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лан детского сада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Детские атласы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абочие тетради по безопасности                                           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Рабояие тетради по ознакомлению с окружающим                                 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Большие плакаты по безопасности, по ознакомлению с окружающим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Рюкзаки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Призмы для ориентирования на местности                          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Глобус                 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Дидактические игры по экологии, ознакомлению с окружающим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авилам дорожного движения, по ОБЖ, по ориентированию.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Индивидуальные карточки с заданиями по ОБЖ. экологии, ознакомлению с  окружающим, по правилам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Спеиально оборудованные терренкуры на территории детского сада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Магнитофон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Интерактивнаядоска                                                                                                      22.Аудио записи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Учебные видеозапи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вдеева Н.Н., Князева Н.Л., Стеркина Р.Б. Безопасность: учебное пособие по ОБЖ детей старшего дошкольного  возраста – СПб.: "ДЕТСТВО – ПРЕСС", 2008. – 144с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никудимова, Е. А. Педагогические условия преемственности в естественнонаучном образовании детей дошкольного и младшего школьного возраста: дисс. канд. пед. наук / Е.А. Аникудимова. – Ульяновск, 2004. – 269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шиков В.И., Ашикова Е.Г. Семицветик:   Программа и руководство по культурно-экологическому воспитанию и развитию детей дошкольного  возраста. - Российское педагогическое    агентство, 1997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Бочарова Н.И. Туристические прогулки в детском саду:   Пособие для практических работников дошкольных  образовательных учреждений. – М.: АРКТИ, 2004 – 116 с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ринева Е.А. «Экология для малышей», Учебное пособие в 2-х частях. Ульяновск, 1997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ринёва Е.А. «Экологический букварь для маленьких симбирян», МПК ПРО. г.Ульяновск, 1999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орбатенко О.Ф. Система экологического воспитания в дошкольных образовательных    учреждениях.  Информационно-методические материалы по разделу "Мир    природы" -  Волгоград: Издательство "Учитель",  2006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«Дети в мире краеведческого музея»: формирование естественнонаучных представлений у детей подготовительной к школе группы в процессе взаимодействия педагогического коллектива детского сада с сотрудниками краеведческого музея.(под ред. М.А.Ковардаковой Ульяновск, 2021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харова, Л. М.Формирование основ миропонимания у старших дошкольников в процессе ознакомления с физическими и химическими явлениями / Л. М. Захарова, Н. Ю. Майданкина, В. Ф. Пороткина //Детский сад от А до Я. – 2014. – №3 (68). – С. 56-68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митриева Н.Я.  Естествознание – 1:  Проб. учебник – М.: Просвещение, 1994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ыбина О. В. Что было бы …  Игры-путешествия. М.: ТЦ Сфера, 2004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Жуковская Р.И., Виноградова Н.Ф., Козлова Е.Л. Родной край:    М.: "Просвещение", 1990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эрол Варли, Лайза Майлз Географическая энциклопедия. – М.: "РОСМЭН", 2000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олинг Кинг, Джейн ЭлиотДетская энциклопедия. – М.: "РОСМЭН", 2000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Клифф Росни, Анабел КрейгНаука: энциклопедия. М.: "РОСМЭН", 2000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«Мир природы и ребенок», Методика экологического воспитания дошкольников под ред.Л.М. Маневцевой, П.Г. Саморуковой, Санкт-Петербург, 1998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 Кондратьева Н.Н. «Мы» - программа экологического образования детей. Азбука экологии.Санкт-Петербург, 1996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Коломина Н.В. Занятия по экологии в д/с. – М.: ТЦ Сфера, 2008 – 144 с.                                   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Маханева М.Д Нравственно-патриотическое воспитание детей старшего дошкольного возраста: Пособие для реализации государственной программы "Патриотическое   воспитание граждан Российской Федерации на 2001-2005 годы". – М.: АРКТИ,2004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«Моя малая Родина» методические рекомендации по организации и проведению образовательной деятельности в ДОО, направленные на сохранение и укрепление социального института семьи, традиционных семейных ценностей, гражданско-патриотическое воспитание детей старшего дошкольного возраста(Разработчики: Анохина И.А., зав. кафедрой дошкольного образования, доцент, к.б.н., Майданкина Н.Ю., начальник учебного отдела, доцент, к.п.н.  Ульяновск,2014 г.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Майданкина Н. Ю. Ресурсы познавательно-исследовательской деятельности в формировании естественнонаучных представлений дошкольников с учетом социальной ситуации развития / Н. Ю. Майданкина, Л. М. Захарова, В. Ф. Пороткина //Современные технологии в дошкольном образовании: реалии и перспективы: материалы межрегиональной научно-практической конференции —  Ульяновск: Издатель Качалин Александр Васильевич, 2015. – С.57-60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Николаева С.Н.  Юный эколог:  Программа экологического воспитания дошкольников - М.:   МОЗАИКА-СИНТЕЗ, 2002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Николаева Н.С  Воспитание экологической культуры в дошкольном детстве: методика работы с   детьми подготовительной группы – М.: Просвещение, 2005 – 144с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Ньюсон Д.И. Животные: научно-популярное издание (все обо всем) – М.: ООО "Изд. Астрель" ООО "Изд. АСТ", 2002. – 29 с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имон М.Р. Твоя первая энциклопедия. Животные. – М.: "Махаон", 2004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олякова, О. Ю. Формирование у детей 6-7 лет основ миропонимания в процессе ознакомления с явлениями окружающего мира (на материале астрономии): автореф. дисс.канд. пед. наук / О. Ю. Полякова. – Ульяновск, 2012. – 26 с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 Поляков В.В. Основы безопасности жизнедеятельности – 16 учеб. пособие- М.: Дрофа, 1998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 xml:space="preserve"> Рыжова Н.А. Не просто сказки (экологические рассказы, сказки, праздники) Министерство образования Российской Федерации. – Москва. 2000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Тивикова С.К., Деменева Н.Н., Железнова Т.Я., Яшина Н.Ю.  Кораблик:  Экспериментальный учебник часть 1 – Н.Новгород, 1997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Тугушева Г.П., Чистякова А.Е. Экспериментальная деятельность детей среднего и старшего возраста.   Методическое пособие. -  Санкт- Петербург: "Детство-ПРЕСС",  2008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Удивляясь-познаем». Методические рекомендации к организации нерегламентированной деятельности экологического содержания с детьми седьмого года рождения(под ред. Баранниковой Э.Э.,Ульяновск: Издательство «М 55.</w:t>
        <w:tab/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Федеральный государственный образовательный стандарт до-школьного образования [Электронный ресурс]. – Режим доступа: http: //pravobraz.ru/  federalnyj-gosudarstvennyj-obrazovatelnyj-standart-doshkolnogo-obrazovaniya/ астер-студия»,2013.-237с.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.</w:t>
        <w:tab/>
        <w:t>Формирование начальной личностно-социальной компетентности дошкольника в сельском детском саду на краеведческом материале.(под ред. М.А.Ковардаковой.- в 2-х частях.Ульяновск»Вектор-С»,2012г.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детской литератур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ушкин</w:t>
      </w:r>
      <w:r>
        <w:rPr/>
        <w:t xml:space="preserve"> </w:t>
      </w:r>
      <w:r>
        <w:rPr>
          <w:sz w:val="28"/>
          <w:szCs w:val="28"/>
        </w:rPr>
        <w:t>И. «Природа – чудесница», М., изд. «Малыш», 1990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ушкин</w:t>
      </w:r>
      <w:r>
        <w:rPr/>
        <w:t xml:space="preserve"> </w:t>
      </w:r>
      <w:r>
        <w:rPr>
          <w:sz w:val="28"/>
          <w:szCs w:val="28"/>
        </w:rPr>
        <w:t>И. «Жил-был ёжик», изд. «Малыш», М., 1986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анки</w:t>
      </w:r>
      <w:r>
        <w:rPr/>
        <w:t xml:space="preserve"> </w:t>
      </w:r>
      <w:r>
        <w:rPr>
          <w:sz w:val="28"/>
          <w:szCs w:val="28"/>
        </w:rPr>
        <w:t>В. «Лесные домишки», изд. «Малыш», М., 1976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анки</w:t>
      </w:r>
      <w:r>
        <w:rPr/>
        <w:t xml:space="preserve"> </w:t>
      </w:r>
      <w:r>
        <w:rPr>
          <w:sz w:val="28"/>
          <w:szCs w:val="28"/>
        </w:rPr>
        <w:t>В. «Птичьи разговоры», изд. «Детская литература», М., 1978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анки В. «Кто чем поёт», изд. «Олма-ПРЕСС Экслибрис», 2003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анки В. «Теремок», изд. «Советская Россия», М., 1992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анки В. «Подкидыш», изд. «Малыш», М., 1984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шин В.М.  «Лягушка –путешественница», изд. «Детская литература», М., 1984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лов. Д., И.Акимушкин «По следам, изд. «Малыш»,М., 1973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ьков В.Л. «Первый полет», М., 1991, изд. «Авиация и космонавтика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. Ю. «Лесные малыши», изд. «Детская литература», М., 1972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 Г. «Уроки Айболита» (расти здоровым), изд. «Акцидент», Санкт-Петербург, 1997г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Зотов. В «Лесная мозаика», М., Просвещение, 1993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нига для чтения в 1 классе «Родная речь», М., 1977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 Маршак С. «Тихая сказка», Изд. «детская литература», 1970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Маршак С. «Тихая сказка», Изд. «детская литература», 1970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Маршак С. «Детки в клетке», изд. «Детская литература», 1970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 Некрасов</w:t>
      </w:r>
      <w:r>
        <w:rPr/>
        <w:t xml:space="preserve"> </w:t>
      </w:r>
      <w:r>
        <w:rPr>
          <w:sz w:val="28"/>
          <w:szCs w:val="28"/>
        </w:rPr>
        <w:t>Н.А.  «Дедушка Мазай и зайцы», М., 1970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Онегов. А. «Тропинка полевая»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Орлов</w:t>
      </w:r>
      <w:r>
        <w:rPr/>
        <w:t xml:space="preserve"> </w:t>
      </w:r>
      <w:r>
        <w:rPr>
          <w:sz w:val="28"/>
          <w:szCs w:val="28"/>
        </w:rPr>
        <w:t>В. «Разноцветная планета» , изд, «Малыш», 1985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 xml:space="preserve"> Сахарнов С. «В холодном море», М., 2003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. Сборник «Живое слово», М., Просвещение, 1970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>Скребицкий</w:t>
      </w:r>
      <w:r>
        <w:rPr/>
        <w:t xml:space="preserve"> </w:t>
      </w:r>
      <w:r>
        <w:rPr>
          <w:sz w:val="28"/>
          <w:szCs w:val="28"/>
        </w:rPr>
        <w:t>Г., В,Чаплина «Очерки о животных»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/>
        <w:t xml:space="preserve"> </w:t>
      </w:r>
      <w:r>
        <w:rPr>
          <w:sz w:val="28"/>
          <w:szCs w:val="28"/>
        </w:rPr>
        <w:t>Снегирёв Г. «Здесь я живу», Изд. «Малыш», М., 1986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/>
        <w:t xml:space="preserve"> </w:t>
      </w:r>
      <w:r>
        <w:rPr>
          <w:sz w:val="28"/>
          <w:szCs w:val="28"/>
        </w:rPr>
        <w:t>Соколов-Микитов</w:t>
      </w:r>
      <w:r>
        <w:rPr/>
        <w:t xml:space="preserve"> </w:t>
      </w:r>
      <w:r>
        <w:rPr>
          <w:sz w:val="28"/>
          <w:szCs w:val="28"/>
        </w:rPr>
        <w:t>И. «От весны до весны», изд. ИР, Орджоникидзе, 1989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Соловьева</w:t>
      </w:r>
      <w:r>
        <w:rPr/>
        <w:t xml:space="preserve"> </w:t>
      </w:r>
      <w:r>
        <w:rPr>
          <w:sz w:val="28"/>
          <w:szCs w:val="28"/>
        </w:rPr>
        <w:t>Е.В.  «Дети планеты Земля», М., «Линка-Пресс», 2001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/>
        <w:t xml:space="preserve"> </w:t>
      </w:r>
      <w:r>
        <w:rPr>
          <w:sz w:val="28"/>
          <w:szCs w:val="28"/>
        </w:rPr>
        <w:t>Степанов В. «Здраствуйте, птицы!», изд. «Махаон», М., 2000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К.Ушинский «Четыре желания»,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/>
        <w:t xml:space="preserve"> </w:t>
      </w:r>
      <w:r>
        <w:rPr>
          <w:sz w:val="28"/>
          <w:szCs w:val="28"/>
        </w:rPr>
        <w:t>Феликс Лев «Потому что они красивые», М., 1974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/>
        <w:t xml:space="preserve"> </w:t>
      </w:r>
      <w:r>
        <w:rPr>
          <w:sz w:val="28"/>
          <w:szCs w:val="28"/>
        </w:rPr>
        <w:t>Чарушин</w:t>
      </w:r>
      <w:r>
        <w:rPr/>
        <w:t xml:space="preserve"> </w:t>
      </w:r>
      <w:r>
        <w:rPr>
          <w:sz w:val="28"/>
          <w:szCs w:val="28"/>
        </w:rPr>
        <w:t>Е. «Большие и маленькие», изд. Детская литература», М., 1973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0. Чарушин Е. «Волчишко», изд. «Детская литература», М., 1988г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 литературы для родителе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мова Л.В. Окружающий мир в дидактических играх дошк.:  Книга для воспитателей д/с и родителей. - М.: "Просвещение",  1992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ринёва Е.А. «Экологический букварь для маленьких симбирян», МПК ПРО. г.Ульяновск, 1999г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ыбина О. В. Что было бы …  Игры-путешествия. М.: ТЦ Сфера, 2004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эрол Варли, Лайза Майлз Географическая энциклопедия. – М.: "РОСМЭН", 2000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линг Кинг, Джейн ЭлиотДетская энциклопедия. – М.: "РОСМЭН", 2000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лифф Росни, Анабел КрейгНаука: энциклопедия. М.: "РОСМЭН", 2000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ьюсон Д.И. Животные: научно-популярное издание (все обо всем) – М.: ООО "Изд. Астрель" ООО "Изд. АСТ", 2002. – 29 с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имон М.Р. Твоя первая энциклопедия. Животные. – М.: "Махаон", 2004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ивикова С.К., Деменева Н.Н., Железнова Т.Я., Яшина Н.Ю.  Кораблик:  Экспериментальный учебник часть 1 – Н.Новгород, 1997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ыжова Н.А. Не просто сказки (экологические рассказы, сказки, праздники) Министерство образования Российской Федерации. – Москва. 2000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Хрестоматия для дошкольников 5-7 лет», сост. Н.П.Ильчук, В.В.Гербова, Л.Н. Елисеева, Н.П.Бабурова.</w:t>
      </w:r>
    </w:p>
    <w:p>
      <w:pPr>
        <w:pStyle w:val="Normal"/>
        <w:ind w:left="141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71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2:00Z</dcterms:created>
  <dc:creator>User</dc:creator>
  <dc:description/>
  <dc:language>en-US</dc:language>
  <cp:lastModifiedBy/>
  <cp:lastPrinted>2017-12-06T21:01:00Z</cp:lastPrinted>
  <dcterms:modified xsi:type="dcterms:W3CDTF">2024-09-05T05:51:17Z</dcterms:modified>
  <cp:revision>4</cp:revision>
  <dc:subject/>
  <dc:title>Управление образования администрации Выксунского</dc:title>
</cp:coreProperties>
</file>