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uto" w:line="266" w:before="0" w:after="0"/>
        <w:ind w:right="0" w:hanging="0"/>
        <w:jc w:val="center"/>
        <w:rPr>
          <w:rFonts w:ascii="Times New Roman" w:hAnsi="Times New Roman" w:cs="Times New Roman"/>
          <w:b/>
          <w:b/>
          <w:color w:val="333333"/>
          <w:sz w:val="36"/>
          <w:lang w:val="ru-RU"/>
        </w:rPr>
      </w:pPr>
      <w:r>
        <w:rPr>
          <w:rFonts w:cs="Times New Roman" w:ascii="Times New Roman" w:hAnsi="Times New Roman"/>
          <w:b/>
          <w:color w:val="333333"/>
          <w:sz w:val="36"/>
          <w:lang w:val="ru-RU"/>
        </w:rPr>
      </w:r>
    </w:p>
    <w:p>
      <w:pPr>
        <w:pStyle w:val="NormalWeb"/>
        <w:spacing w:before="82" w:after="82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Муниципальное Болоьшенагаткинское дошкольное образовательное учреждение — </w:t>
      </w:r>
    </w:p>
    <w:p>
      <w:pPr>
        <w:pStyle w:val="NormalWeb"/>
        <w:spacing w:before="82" w:after="82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Центр развития ребёнка — детский сад «Сказка» МО «Цильнинский район» </w:t>
      </w:r>
    </w:p>
    <w:p>
      <w:pPr>
        <w:pStyle w:val="NormalWeb"/>
        <w:spacing w:before="82" w:after="82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Ульяновской области</w:t>
      </w:r>
    </w:p>
    <w:p>
      <w:pPr>
        <w:pStyle w:val="NormalWeb"/>
        <w:spacing w:before="82" w:after="82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Web"/>
        <w:spacing w:before="82" w:after="82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Web"/>
        <w:spacing w:before="82" w:after="82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Web"/>
        <w:spacing w:before="82" w:after="82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Web"/>
        <w:spacing w:before="82" w:after="82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Web"/>
        <w:spacing w:before="82" w:after="82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Web"/>
        <w:spacing w:before="82" w:after="82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Web"/>
        <w:spacing w:before="82" w:after="82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Web"/>
        <w:spacing w:before="82" w:after="82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TextBody"/>
        <w:pBdr/>
        <w:spacing w:lineRule="auto" w:line="266" w:before="0" w:after="0"/>
        <w:ind w:right="0" w:firstLine="710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  <w:lang w:val="ru-RU"/>
        </w:rPr>
        <w:t>Родительское собрание в подготовительной группе</w:t>
      </w:r>
    </w:p>
    <w:p>
      <w:pPr>
        <w:pStyle w:val="TextBody"/>
        <w:pBdr/>
        <w:spacing w:lineRule="auto" w:line="266" w:before="0" w:after="0"/>
        <w:ind w:right="0" w:firstLine="710"/>
        <w:jc w:val="center"/>
        <w:rPr>
          <w:rFonts w:ascii="Times New Roman" w:hAnsi="Times New Roman" w:cs="Times New Roman"/>
          <w:b/>
          <w:b/>
          <w:color w:val="333333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  <w:lang w:val="ru-RU"/>
        </w:rPr>
        <w:t>МДОУ ЦРР Сказка</w:t>
      </w:r>
    </w:p>
    <w:p>
      <w:pPr>
        <w:pStyle w:val="TextBody"/>
        <w:pBdr/>
        <w:spacing w:lineRule="auto" w:line="266" w:before="0" w:after="0"/>
        <w:ind w:right="0" w:firstLine="710"/>
        <w:jc w:val="center"/>
        <w:rPr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  <w:lang w:val="ru-RU"/>
        </w:rPr>
        <w:t>педагог — психолог Круглова Д.А.</w:t>
      </w:r>
    </w:p>
    <w:p>
      <w:pPr>
        <w:pStyle w:val="NormalWeb"/>
        <w:spacing w:before="82" w:after="82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Web"/>
        <w:spacing w:before="82" w:after="82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Web"/>
        <w:spacing w:before="82" w:after="82"/>
        <w:jc w:val="center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TextBody"/>
        <w:pBdr/>
        <w:spacing w:lineRule="auto" w:line="266" w:before="0" w:after="0"/>
        <w:ind w:right="0" w:firstLine="710"/>
        <w:jc w:val="center"/>
        <w:rPr>
          <w:rFonts w:ascii="Times New Roman" w:hAnsi="Times New Roman" w:cs="Times New Roman"/>
          <w:b/>
          <w:b/>
          <w:color w:val="333333"/>
          <w:sz w:val="36"/>
          <w:lang w:val="ru-RU"/>
        </w:rPr>
      </w:pPr>
      <w:r>
        <w:rPr>
          <w:rFonts w:cs="Times New Roman" w:ascii="Times New Roman" w:hAnsi="Times New Roman"/>
          <w:b/>
          <w:color w:val="333333"/>
          <w:sz w:val="36"/>
          <w:lang w:val="ru-RU"/>
        </w:rPr>
      </w:r>
    </w:p>
    <w:p>
      <w:pPr>
        <w:pStyle w:val="TextBody"/>
        <w:pBdr/>
        <w:spacing w:lineRule="auto" w:line="266" w:before="0" w:after="0"/>
        <w:ind w:right="0" w:firstLine="710"/>
        <w:jc w:val="center"/>
        <w:rPr>
          <w:rFonts w:ascii="Times New Roman" w:hAnsi="Times New Roman" w:cs="Times New Roman"/>
          <w:b/>
          <w:b/>
          <w:color w:val="333333"/>
          <w:sz w:val="36"/>
          <w:lang w:val="ru-RU"/>
        </w:rPr>
      </w:pPr>
      <w:r>
        <w:rPr>
          <w:rFonts w:cs="Times New Roman" w:ascii="Times New Roman" w:hAnsi="Times New Roman"/>
          <w:b/>
          <w:color w:val="333333"/>
          <w:sz w:val="36"/>
          <w:lang w:val="ru-RU"/>
        </w:rPr>
      </w:r>
    </w:p>
    <w:p>
      <w:pPr>
        <w:pStyle w:val="TextBody"/>
        <w:pBdr/>
        <w:spacing w:lineRule="auto" w:line="266" w:before="0" w:after="0"/>
        <w:ind w:right="0" w:firstLine="710"/>
        <w:jc w:val="center"/>
        <w:rPr>
          <w:rFonts w:ascii="Times New Roman" w:hAnsi="Times New Roman" w:cs="Times New Roman"/>
          <w:b/>
          <w:b/>
          <w:color w:val="333333"/>
          <w:sz w:val="36"/>
          <w:lang w:val="ru-RU"/>
        </w:rPr>
      </w:pPr>
      <w:r>
        <w:rPr>
          <w:rFonts w:cs="Times New Roman" w:ascii="Times New Roman" w:hAnsi="Times New Roman"/>
          <w:b/>
          <w:color w:val="333333"/>
          <w:sz w:val="36"/>
          <w:lang w:val="ru-RU"/>
        </w:rPr>
      </w:r>
    </w:p>
    <w:p>
      <w:pPr>
        <w:pStyle w:val="TextBody"/>
        <w:pBdr/>
        <w:spacing w:lineRule="auto" w:line="266" w:before="0" w:after="0"/>
        <w:ind w:right="0" w:firstLine="710"/>
        <w:jc w:val="center"/>
        <w:rPr>
          <w:rFonts w:ascii="Times New Roman" w:hAnsi="Times New Roman" w:cs="Times New Roman"/>
          <w:b/>
          <w:b/>
          <w:color w:val="333333"/>
          <w:sz w:val="36"/>
          <w:lang w:val="ru-RU"/>
        </w:rPr>
      </w:pPr>
      <w:r>
        <w:rPr>
          <w:rFonts w:cs="Times New Roman" w:ascii="Times New Roman" w:hAnsi="Times New Roman"/>
          <w:b/>
          <w:color w:val="333333"/>
          <w:sz w:val="36"/>
          <w:lang w:val="ru-RU"/>
        </w:rPr>
      </w:r>
    </w:p>
    <w:p>
      <w:pPr>
        <w:pStyle w:val="TextBody"/>
        <w:pBdr/>
        <w:spacing w:lineRule="auto" w:line="266" w:before="0" w:after="0"/>
        <w:ind w:right="0" w:firstLine="710"/>
        <w:jc w:val="center"/>
        <w:rPr>
          <w:rFonts w:ascii="Times New Roman" w:hAnsi="Times New Roman" w:cs="Times New Roman"/>
          <w:b/>
          <w:b/>
          <w:color w:val="333333"/>
          <w:sz w:val="36"/>
          <w:lang w:val="ru-RU"/>
        </w:rPr>
      </w:pPr>
      <w:r>
        <w:rPr>
          <w:rFonts w:cs="Times New Roman" w:ascii="Times New Roman" w:hAnsi="Times New Roman"/>
          <w:b/>
          <w:color w:val="333333"/>
          <w:sz w:val="36"/>
          <w:lang w:val="ru-RU"/>
        </w:rPr>
      </w:r>
    </w:p>
    <w:p>
      <w:pPr>
        <w:pStyle w:val="TextBody"/>
        <w:pBdr/>
        <w:spacing w:lineRule="auto" w:line="266" w:before="0" w:after="0"/>
        <w:ind w:right="0" w:firstLine="710"/>
        <w:jc w:val="center"/>
        <w:rPr>
          <w:rFonts w:ascii="Times New Roman" w:hAnsi="Times New Roman" w:cs="Times New Roman"/>
          <w:b/>
          <w:b/>
          <w:color w:val="333333"/>
          <w:sz w:val="36"/>
          <w:lang w:val="ru-RU"/>
        </w:rPr>
      </w:pPr>
      <w:r>
        <w:rPr>
          <w:rFonts w:cs="Times New Roman" w:ascii="Times New Roman" w:hAnsi="Times New Roman"/>
          <w:b/>
          <w:color w:val="333333"/>
          <w:sz w:val="36"/>
          <w:lang w:val="ru-RU"/>
        </w:rPr>
      </w:r>
    </w:p>
    <w:p>
      <w:pPr>
        <w:pStyle w:val="TextBody"/>
        <w:pBdr/>
        <w:spacing w:lineRule="auto" w:line="266" w:before="0" w:after="0"/>
        <w:ind w:right="0" w:firstLine="710"/>
        <w:jc w:val="center"/>
        <w:rPr>
          <w:rFonts w:ascii="Times New Roman" w:hAnsi="Times New Roman" w:cs="Times New Roman"/>
          <w:b/>
          <w:b/>
          <w:color w:val="333333"/>
          <w:sz w:val="36"/>
          <w:lang w:val="ru-RU"/>
        </w:rPr>
      </w:pPr>
      <w:r>
        <w:rPr>
          <w:rFonts w:cs="Times New Roman" w:ascii="Times New Roman" w:hAnsi="Times New Roman"/>
          <w:b/>
          <w:color w:val="333333"/>
          <w:sz w:val="36"/>
          <w:lang w:val="ru-RU"/>
        </w:rPr>
      </w:r>
    </w:p>
    <w:p>
      <w:pPr>
        <w:pStyle w:val="TextBody"/>
        <w:pBdr/>
        <w:spacing w:lineRule="auto" w:line="266" w:before="0" w:after="0"/>
        <w:ind w:right="0" w:firstLine="710"/>
        <w:jc w:val="center"/>
        <w:rPr>
          <w:rFonts w:ascii="Times New Roman" w:hAnsi="Times New Roman" w:cs="Times New Roman"/>
          <w:b/>
          <w:b/>
          <w:color w:val="333333"/>
          <w:sz w:val="36"/>
          <w:lang w:val="ru-RU"/>
        </w:rPr>
      </w:pPr>
      <w:r>
        <w:rPr>
          <w:rFonts w:cs="Times New Roman" w:ascii="Times New Roman" w:hAnsi="Times New Roman"/>
          <w:b/>
          <w:color w:val="333333"/>
          <w:sz w:val="36"/>
          <w:lang w:val="ru-RU"/>
        </w:rPr>
      </w:r>
    </w:p>
    <w:p>
      <w:pPr>
        <w:pStyle w:val="TextBody"/>
        <w:pBdr/>
        <w:spacing w:lineRule="auto" w:line="266" w:before="0" w:after="0"/>
        <w:ind w:right="0" w:firstLine="710"/>
        <w:jc w:val="center"/>
        <w:rPr>
          <w:rFonts w:ascii="Times New Roman" w:hAnsi="Times New Roman" w:cs="Times New Roman"/>
          <w:b/>
          <w:b/>
          <w:color w:val="333333"/>
          <w:sz w:val="36"/>
          <w:lang w:val="ru-RU"/>
        </w:rPr>
      </w:pPr>
      <w:r>
        <w:rPr>
          <w:rFonts w:cs="Times New Roman" w:ascii="Times New Roman" w:hAnsi="Times New Roman"/>
          <w:b/>
          <w:color w:val="333333"/>
          <w:sz w:val="36"/>
          <w:lang w:val="ru-RU"/>
        </w:rPr>
      </w:r>
    </w:p>
    <w:p>
      <w:pPr>
        <w:pStyle w:val="TextBody"/>
        <w:pBdr/>
        <w:spacing w:lineRule="auto" w:line="266" w:before="0" w:after="0"/>
        <w:ind w:right="0" w:firstLine="710"/>
        <w:jc w:val="center"/>
        <w:rPr>
          <w:rFonts w:ascii="Times New Roman" w:hAnsi="Times New Roman" w:cs="Times New Roman"/>
          <w:b/>
          <w:b/>
          <w:color w:val="333333"/>
          <w:sz w:val="36"/>
          <w:lang w:val="ru-RU"/>
        </w:rPr>
      </w:pPr>
      <w:r>
        <w:rPr>
          <w:rFonts w:cs="Times New Roman" w:ascii="Times New Roman" w:hAnsi="Times New Roman"/>
          <w:b/>
          <w:color w:val="333333"/>
          <w:sz w:val="36"/>
          <w:lang w:val="ru-RU"/>
        </w:rPr>
      </w:r>
    </w:p>
    <w:p>
      <w:pPr>
        <w:pStyle w:val="TextBody"/>
        <w:pBdr/>
        <w:spacing w:lineRule="auto" w:line="266" w:before="0" w:after="0"/>
        <w:ind w:right="0" w:firstLine="710"/>
        <w:jc w:val="center"/>
        <w:rPr>
          <w:rFonts w:ascii="Times New Roman" w:hAnsi="Times New Roman" w:cs="Times New Roman"/>
          <w:b/>
          <w:b/>
          <w:color w:val="333333"/>
          <w:sz w:val="36"/>
          <w:lang w:val="ru-RU"/>
        </w:rPr>
      </w:pPr>
      <w:r>
        <w:rPr>
          <w:rFonts w:cs="Times New Roman" w:ascii="Times New Roman" w:hAnsi="Times New Roman"/>
          <w:b/>
          <w:color w:val="333333"/>
          <w:sz w:val="36"/>
          <w:lang w:val="ru-RU"/>
        </w:rPr>
        <w:t>Родительское собрание в подготовительной группе</w:t>
      </w:r>
    </w:p>
    <w:p>
      <w:pPr>
        <w:pStyle w:val="TextBody"/>
        <w:pBdr/>
        <w:spacing w:lineRule="auto" w:line="266" w:before="0" w:after="0"/>
        <w:ind w:right="0" w:firstLine="710"/>
        <w:jc w:val="center"/>
        <w:rPr>
          <w:rFonts w:ascii="Times New Roman" w:hAnsi="Times New Roman" w:cs="Times New Roman"/>
          <w:b/>
          <w:b/>
          <w:color w:val="333333"/>
          <w:sz w:val="36"/>
          <w:lang w:val="ru-RU"/>
        </w:rPr>
      </w:pPr>
      <w:r>
        <w:rPr>
          <w:rFonts w:cs="Times New Roman" w:ascii="Times New Roman" w:hAnsi="Times New Roman"/>
          <w:b/>
          <w:color w:val="333333"/>
          <w:sz w:val="36"/>
          <w:lang w:val="ru-RU"/>
        </w:rPr>
        <w:t>МДОУ ЦРР Сказка</w:t>
      </w:r>
    </w:p>
    <w:p>
      <w:pPr>
        <w:pStyle w:val="TextBody"/>
        <w:pBdr/>
        <w:spacing w:lineRule="auto" w:line="266" w:before="0" w:after="0"/>
        <w:ind w:right="0" w:firstLine="710"/>
        <w:jc w:val="center"/>
        <w:rPr/>
      </w:pPr>
      <w:r>
        <w:rPr/>
      </w:r>
    </w:p>
    <w:p>
      <w:pPr>
        <w:pStyle w:val="TextBody"/>
        <w:pBdr/>
        <w:spacing w:lineRule="auto" w:line="276" w:before="0" w:after="0"/>
        <w:ind w:right="0" w:firstLine="56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партнёрских отношений с семьёй каждого воспитанника по вопросу подготовки к школе.</w:t>
      </w:r>
    </w:p>
    <w:p>
      <w:pPr>
        <w:pStyle w:val="TextBody"/>
        <w:pBdr/>
        <w:spacing w:lineRule="auto" w:line="276" w:before="0" w:after="0"/>
        <w:ind w:right="0" w:firstLine="568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входной диагностики.</w:t>
      </w:r>
    </w:p>
    <w:p>
      <w:pPr>
        <w:pStyle w:val="TextBody"/>
        <w:pBdr/>
        <w:spacing w:lineRule="auto" w:line="276" w:before="0" w:after="0"/>
        <w:ind w:right="0" w:firstLine="5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и:</w:t>
      </w:r>
    </w:p>
    <w:p>
      <w:pPr>
        <w:pStyle w:val="TextBody"/>
        <w:pBdr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комить родителей  с работой психолога в подготовительной группе.</w:t>
      </w:r>
    </w:p>
    <w:p>
      <w:pPr>
        <w:pStyle w:val="TextBody"/>
        <w:pBdr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ановить партнёрские отношения с семьёй каждого воспитанника, создать атмосферу общности интересов и эмоциональной взаимоподдержки.</w:t>
      </w:r>
    </w:p>
    <w:p>
      <w:pPr>
        <w:pStyle w:val="TextBody"/>
        <w:pBdr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ысить грамотность родителей в области развивающей педагогики, пробудить в них интерес и желание участвовать в воспитании и развитии своего ребёнка.</w:t>
      </w:r>
    </w:p>
    <w:p>
      <w:pPr>
        <w:pStyle w:val="TextBody"/>
        <w:pBdr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. Озвучить результаты входной диагностики, из чего она состоит, рекомендации по результатам.</w:t>
      </w:r>
    </w:p>
    <w:p>
      <w:pPr>
        <w:pStyle w:val="TextBody"/>
        <w:pBdr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 Ответить на  интересующие  вопросы родителей.</w:t>
      </w:r>
    </w:p>
    <w:p>
      <w:pPr>
        <w:pStyle w:val="TextBody"/>
        <w:pBdr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C2D4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озрастные особенности 6-7 ле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C2D46"/>
          <w:sz w:val="28"/>
          <w:szCs w:val="28"/>
          <w:lang w:val="ru-RU"/>
        </w:rPr>
        <w:t>2.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хологическая готовность к школьному обучени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собенности подготовки к школе (Что должен знать ребенок?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Работа психолога в подготовительной  групп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Рекомендации  по развитию познавательных  процессов (задания для развития памяти, внимания, мышления, воображени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Ответы  на вопросы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. Возрастные особенности 6-7 лет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 xml:space="preserve">Седьмой год жизни ребенка является продолжением крайне важного период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highlight w:val="white"/>
          <w:lang w:val="ru-RU"/>
        </w:rPr>
        <w:t>детского развития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 xml:space="preserve">, длится который с пяти до семи лет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Также дл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етей этого возрас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характерны определенные психологическ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собенности развит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 Им присуще развитие различных мыслительных и познавательных психических процессов, таких как воображение, внимание, речь, мышление, памя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нимание. У ребенка дошко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озрас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обладает непроизвольное внимание. А уже к концу этого периода наступает период развития произвольного внимания, когда ребенок учится направлять его сознательно и удерживать какое-то время на определенных объектах и предмета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амять. К окончанию периода дошко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озрас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 ребенка развивается произвольная слуховая и зрительная память. Одну из главных ролей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рган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знообразных психических процессов начинает играть именно памя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Развитие мышления. К завершению этапа дошко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озрас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скоряется рост наглядно-образного мышления и начинается процесс развития логического мышления. Это приводит к формированию у ребенк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пособности обобщ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сравнения и классификации, а такж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пособ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пределять существенные признаки и свойства предметов, находящихся в окружающем мир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Развитие воображения. Творческое воображение развивается к концу периода дошко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озрас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лагодаря различным играм, конкретности и яркости представляемых впечатлений и образов, неожиданным ассоциация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Кризис 7 л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Поведение ребенка теряет детскую непосредственность. Симптомами кризиса выступают манерничанье, паясничанье, кривляние детей, выполняющие защитные функции от травмирующих переживаний. В дошкольном возрасте   ребенок проходит путь от осознания себя как физически отдельного самостоятельного индивида к осознанию своих чувств и переживаний. Эти переживания связаны прежде всего с конкретной деятельностью: “Я здорово рисую — у меня получилось самое круглое яблоко”, “Я умею прыгать через лужи, я ловкий”, “Я такой неукл</w:t>
      </w:r>
      <w:r>
        <w:rPr>
          <w:rFonts w:cs="Times New Roman" w:ascii="Times New Roman" w:hAnsi="Times New Roman"/>
          <w:sz w:val="28"/>
          <w:szCs w:val="28"/>
          <w:lang w:val="ru-RU"/>
        </w:rPr>
        <w:t>южий, всегда спотыкаюсь в догонялки”. Ребенок начинает ориентироваться в своих чувствах и пере живаниях, относиться к самому себе на основе обобщения пережива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ругие новые поведенческие характеристики, хорошо заметные в домашней ситуа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новение паузы между обращением к ребенку и его ответной реакцией (“как будто не слышит”, “надо сто раз повторить “ 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явление оспаривания со стороны ребенка необходимости выполнить родительскую просьбу или отсрочивание времени ее исполн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лушание как отказ от привычных дел и обязанност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итрость как нарушение сложившихся правил в скрытой форме (показывает мокрые руки вместо вымытых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монстративная “взрослость”, иногда вплоть до карикатуры, манеры повед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стренное внимание к своему внешнему облику и одежде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е, чтобы не выглядеть “как маленький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речаются и такие проявления, как упрямство, требовательность, напоминания об обещаниях, капризы, обостренная реакция на критику и ожидание похва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зитивным моментам могут быть отнесен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интересованность в общении со взрослым и внесение в него новых тем (о политике, о жизни в других странах и на других планетах, о морально-этических принципах, о школе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сть в занятиях-хобби и в выполнении от дельных обязанностей, взятых на себя по собственному решению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уди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сихологический смысл этих особенностей поведения состоит в осознании правил, в повышении внутренней ценности самостоятельно организованных самим ребенком действий. Одно из главных новообразований — потребность в социальном функционировании, способность к занятию значимой социально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иции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исходит  смена ведущей  деятельности — учебная , новая социальная роль — ученик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>Основные формы помощи ребенку в проживании трудностей кризисного пери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 лет — разъяснение причинных оснований требований (почему надо делать что-то именно так, а не иначе); предоставление возможностей осуществить новые формы самостоятельной деятельности; напоминание о необходимости выполнить поручение, выражение уверенности в способности ребенка справиться с ним.</w:t>
      </w:r>
    </w:p>
    <w:p>
      <w:pPr>
        <w:pStyle w:val="Normal"/>
        <w:spacing w:lineRule="auto" w:line="276"/>
        <w:rPr>
          <w:rFonts w:ascii="Circe;Times New Roman" w:hAnsi="Circe;Times New Roman" w:cs="Circe;Times New Roman"/>
          <w:color w:val="0C2D46"/>
          <w:sz w:val="27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ru-RU"/>
        </w:rPr>
        <w:t>Рекомендация для родителей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ставьте для ребёнка оптимальный режим, который удобно будет соблюдать в школьное время. </w:t>
      </w:r>
    </w:p>
    <w:p>
      <w:pPr>
        <w:pStyle w:val="Normal"/>
        <w:spacing w:lineRule="auto" w:line="276"/>
        <w:jc w:val="both"/>
        <w:rPr>
          <w:rFonts w:ascii="Circe;Times New Roman" w:hAnsi="Circe;Times New Roman" w:cs="Circe;Times New Roman"/>
          <w:color w:val="0C2D46"/>
          <w:sz w:val="27"/>
          <w:lang w:val="ru-RU"/>
        </w:rPr>
      </w:pPr>
      <w:r>
        <w:rPr>
          <w:rFonts w:cs="Circe;Times New Roman" w:ascii="Circe;Times New Roman" w:hAnsi="Circe;Times New Roman"/>
          <w:color w:val="0C2D46"/>
          <w:sz w:val="27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C2D46"/>
          <w:sz w:val="28"/>
          <w:szCs w:val="28"/>
          <w:lang w:val="ru-RU"/>
        </w:rPr>
        <w:t>3. 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хологическая готовность к школьному обуч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матривается как многокомпонентное образование. Хотя единого мнения по поводу состава и уровня развития отдельных его составляющих не существует, обычно выделяют следующие компонент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 Личностная готов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 развития аффективно-потребностной (мотивационной) сферы. Наличие познавательных интересов. Стремление занять свое особое место в системе социальных отношений, выполнять важную, оцениваемую деятельность — быть школьнико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яя позиция школьника” как показатель готовности ребенка к школьному обучению — психологическое новообразование, которое представляет собой сплав познавательной потребности ребенка и потребности занять более взрослую социальную позици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произвольной сферы: произвольного внимания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льной памяти, умения действовать по образцу, по правилу, по принятому намер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 Интеллектуальная готов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овка в окружающем, запас зна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вень развития восприятия и наглядно - образного мышления. Уровень обобщения — умение обобщать и дифференцироват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ы и яв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речевой сферы (в том числе фонематического слух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. Двигательная готов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лкая мотор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упные движения (рук, ног, всего тел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. Уровень развития предпосылок учебной деятельност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е внимательно слушать и точно выполнять последовательные указания взрослого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действовать по заданию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на систему условий задачи, преодолевая отвлечение на побочные факто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 ребенка-дошкольника нет и не может быть собственно школьных качеств, они складываются в той деятельности, для которой они необходимы. Готовность к школьному обучению — это владение предпосылками к последующему усвоению качеств школьника. Ведущей среди них является мотивационная, социальная зрелость ребенка. В случае слабой подготовки ребенка к школе обычно проявляется отставание во всех сферах, но при создании коррекционноразвивающих программ особое внимание отводится преодолению неразвитости аффективно-потребностной сферы, узости познавательных интере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обенности подготовки к школе (Что должен знать ребенок?)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кружающий ми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нать свое имя и фамилию. Называть имя и фамилию своих родителей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нать название города, в котором живет, домашний адрес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нать название столицы Родины. Знать флаг, герб России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нать название нашей планеты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нать название основных профессий людей. Объяснять, чем характерны эти профессии, какую пользу приносят людям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Называть части суток, времена года, дни недели в их последовательности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Называть летние, осенние , зимние и весенние месяцы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тличать хищных животных от травоядных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различать по внешнему виду птиц, животных, насекомых, деревья, кустарники, цветы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Иметь представления о сезонных признаках природы. Называть все явления природы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нимание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Выполнять задание, не отвлекаясь в течение 20 минут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Находить 10 отличий между предметами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держивать в поле зрения до 10 предметов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Выполнять самостоятельно задания по предложенному образцу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Копировать в точности узор или движение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находить одинаковые предметы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амять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запоминать не менее 9-10 предметов или слов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Рассказывать по памяти стихи, сказки, рассказы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овторять дословно предложения, состоящие из 9-10 слов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одробно рассказывать по памяти о событиях своей жизни и окружающей обстановке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овторять ряды цифр, запоминая их на слух или зрительно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одробно рассказывать по памяти содержание сюжетной картинки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поминать расположение игрушек (8-10), назвать по памяти, что где находится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ышление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бъединять предметы в группы по определенным признакам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Выстраивать логический ряд из определенной группы фигур или предметов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Выделять предмет в группах, не подходящий к общим признакам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выстраивать последовательность событий и составлять связный рассказ по картинкам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Решать достаточно сложные логические задачи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Сравнивать предметы друг с другом, выявлять несоответствия между ними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одбирать подходящие предметы друг к другу, связывая их между собой по смыслу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лкая моторика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равильно держать карандаш или ручку в руке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роводить непрерывные прямые, волнистые, ломаные линии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бводить по контуру рисунок, не отрывая карандаша от бумаги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рисовать по клеточкам и точкам; уметь дорисовывать отсутствующую половинку симметричного рисунка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Копировать с образца геометрические фигуры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продолжить штриховку рисунка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аккуратно закрашивать сложный рисунок, не выходя за контуры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Видеть строку и писать в ней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 речи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сравнивать самостоятельно предметы между собой. Называть несколько существенных признаков сходства и различия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Самостоятельно составлять связный рассказ не менее, чем из 6-7 предложений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Составлять рассказы по картинкам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ересказывать небольшие рассказы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Выразительно рассказывать стихотворения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рамота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выделять заданный звук в потоке речи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определять место звука в слове ( в начале, в середине, в конце)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делить слова на слоги. Определять количество слогов в слове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пределять количество звуков в слове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Делать звуковой анализ слова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Различать гласные и согласные звуки и буквы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Различать твердые и мягкие согласные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называть в предложении только второе слово, только четвертое и т.д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нать и уметь писать ТОЛЬКО печатные буквы русского алфавита(прописным буквам учат в школе )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тематика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Называть числа в прямом и обратном порядке до 20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Соотносить цифру и число предметов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называть предыдущее и последующее число относительно любого числа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Восстанавливать числовой ряд, в котором пропущены некоторые числа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нать знаки &lt;, &gt;,+, -,=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оперировать понятиями «налево», «направо», «вверх», «вниз», «раньше», « позже»…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сравнивать и классифицировать предметы по цвету, форме, величине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риентироваться на листе бумаги (графические диктанты)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пределять время по часам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Составлять из нескольких треугольников, четырехугольников фигуры большего размера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Сравнивать до 10 предметов, различных по величине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Делить круг и квадрат на 2 и 4 равные части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Различать и называть части суток и их последовательность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онимать значение понятий «вчера», « сегодня», «завтра».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нать дни недели, их последова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5. Работа психолога в подготовительной  групп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казать и показать  родителям   какие игры и  упражнения психолог проводит  на занятиях в ДОУ при подготовки к школе.  </w:t>
      </w:r>
    </w:p>
    <w:p>
      <w:pPr>
        <w:pStyle w:val="Normal"/>
        <w:pBdr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комендации  по развитию познавательных  процес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задания для развития памяти, внимания, мышления, воображения)</w:t>
      </w:r>
    </w:p>
    <w:sectPr>
      <w:type w:val="nextPage"/>
      <w:pgSz w:w="12240" w:h="15840"/>
      <w:pgMar w:left="585" w:right="660" w:gutter="0" w:header="0" w:top="1209" w:footer="0" w:bottom="1209"/>
      <w:pgBorders w:display="allPages" w:offsetFrom="text">
        <w:top w:val="thinThickLargeGap" w:sz="2" w:space="1" w:color="000000"/>
        <w:left w:val="thinThickLargeGap" w:sz="2" w:space="1" w:color="000000"/>
        <w:bottom w:val="thinThickLargeGap" w:sz="2" w:space="1" w:color="000000"/>
        <w:right w:val="thinThickLargeGap" w:sz="2" w:space="1" w:color="000000"/>
      </w:pgBorders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irce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dc:language>en-US</dc:language>
  <cp:lastModifiedBy/>
  <cp:lastPrinted>2020-09-15T18:07:00Z</cp:lastPrinted>
  <dcterms:modified xsi:type="dcterms:W3CDTF">2024-12-13T07:33:08Z</dcterms:modified>
  <cp:revision>4</cp:revision>
  <dc:subject/>
  <dc:title/>
</cp:coreProperties>
</file>