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«Ярмарка народных иг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 подготовительной групп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гирданова С.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 по физиче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ва Ф.Ш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БДОУ ЦРР д/с «Сказка», с. Большое Нагаткино, Цильнинского района,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детей о народах Поволж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движными играми русского, чувашского, татарского народов (с музыкальным сопровождением, музыкальными хороводами, музыкально – ритмическими движ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и дружелюбия к людям други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го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Продолжать закреплять с детьми народные игры русского, чувашского, татарского народа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 (быстроту, силу, ловк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разительность, умение самостоятельно решать поставлен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чества и умения: артистизм, музыкальность, умение представлять игровую ситуацию, адаптироваться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действовать в коллективе, выполнять правила игры, понимание необходимости соблюдать меры предосторожности во время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б активном отдыхе, поощрять стремление участвовать в разв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я о традициях, подвижных играх, национальном фольклоре народов Поволж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знакомит с народами разных национальностей , проживающих на территории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ренировать сердечно – сосудистую и дыхательную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особствовать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а о народах, проживающих на территории Среднего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 разучивание с детьми игр, считалок, музыкально ритмических движений, песен народов Среднего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ошив народных костюмов 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л празднично укр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   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ое гул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опись, честной на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х вас ярмарка  зовѐ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альное сопровождение «Ярмарка» в зал  входят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Фестиваль мы начинаем,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м здоровья пожелаем!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ми участие скорей,</w:t>
        <w:br/>
        <w:t xml:space="preserve">                        У нас в районе юбилей!</w:t>
        <w:br/>
        <w:t xml:space="preserve">                        Всем в дорогу нам пора -</w:t>
        <w:br/>
        <w:t xml:space="preserve">                        В гости нас зовет игра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бята, предлагаю всем отправиться на фестиваль подвижных игр, посвященный 50летию Цильнинского района. Согласны идти? Вот и чуде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леко ли ид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я:</w:t>
      </w:r>
      <w:r>
        <w:rPr>
          <w:rFonts w:cs="Times New Roman" w:ascii="Times New Roman" w:hAnsi="Times New Roman"/>
          <w:sz w:val="28"/>
          <w:szCs w:val="28"/>
        </w:rPr>
        <w:t xml:space="preserve"> А идти, никуда не придется. Начинаются чудеса, и праздник сам придет к нам. Ну – ка! (закрывают глаза и три раза хлопают в ладош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 появляется заставка ярм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Ярмарка» аранжировка и слова Л. Волокит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ая погодка на душе моей сто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гулять на улицу, где музыка зве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гулять на улицу, где ярмарка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ляшет и ликует веселый наш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, ярмарка, золотая ярм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, ярмарка, звонкая и яр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ша мое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я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ята вместе с мамами на ярмарку пойд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ме сладких пряников, друзей себе най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очной площади устроят хоров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а об этой ярмарке по всей Руси по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 входит скоморох Егор с каруселью и ш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2: </w:t>
      </w:r>
      <w:r>
        <w:rPr>
          <w:rFonts w:cs="Times New Roman" w:ascii="Times New Roman" w:hAnsi="Times New Roman"/>
          <w:sz w:val="28"/>
          <w:szCs w:val="28"/>
        </w:rPr>
        <w:t>Эй, народ честной,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х на праздник – ярмарку пригла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ья и хорошего настроения жел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район наш Цильн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было гостей со всех вол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Ярмарка наша не простая, она не похожа ни на одну ярмарку в мире. Это ярмарка народных игр. Интересно будет,  повесел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игру, карусель я зав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  Филя держит в руках зонт с разноцветными лентами, дети берутся за ленты и произносят слова, двигаются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арус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тройками и п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на из самых ярких черт Цильнинского района— многонационально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ческое ядро  населения составляли чуваши </w:t>
      </w:r>
      <w:r>
        <w:rPr>
          <w:rFonts w:cs="Times New Roman" w:ascii="Times New Roman" w:hAnsi="Times New Roman"/>
          <w:sz w:val="28"/>
          <w:szCs w:val="28"/>
        </w:rPr>
        <w:t>в Ульяновском уезде была образована Богдашкинская чувашская национальная волость.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 ноября 1965 год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ыл образован Цильнинский район с центром в селе Большое Нагатки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 нашем районе живут люди разных национальностей  – русские, чуваши, татары,  и многие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каждый народ  выглядит  по - разному, у каждого народа  свои  песни, танцы, игры, свои трад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А я думаю, что у детей разных национальностей есть много общего: все дети любят петь, танцевать, бегать, прыгать, играть и очень любят своих родителей и свой родно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>Цильнинская земля, чудесны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всех похвал и почестей досто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есь солнце, словно пышный кара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т воздух, будто на меду насто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вет тут удивительный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собный веселиться и тр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торый очень нежно бере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емчужины преданий и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«Милый мой д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Еремеева, музыка М. Ереме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>Сегодня, на нашей ярмарке  мы поиграем в подвижные игры народов Симбирской губернии, которые передаются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1:  </w:t>
      </w:r>
      <w:r>
        <w:rPr>
          <w:rFonts w:cs="Times New Roman" w:ascii="Times New Roman" w:hAnsi="Times New Roman"/>
          <w:sz w:val="28"/>
          <w:szCs w:val="28"/>
        </w:rPr>
        <w:t xml:space="preserve">Прежде чем начать играть, станцуем русский перепляс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коморох 2:  </w:t>
      </w:r>
      <w:r>
        <w:rPr>
          <w:sz w:val="28"/>
          <w:szCs w:val="28"/>
        </w:rPr>
        <w:t>Эй, ребята, выходит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яску русскую начните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й пляске удалой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кружится шар з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тмическая гимнастика в русском народном стиле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включает элементы русских народных танцев – широко известных и любимых русским народом хороводом, кадрилей, плясок и переплясов. Для них характерны плавные, широкие движения рук, своеобразные положения ног, головы, корпуса. В зависимости от музыкального аккомпанемента они могут исполняться сдержанно и слитно или весело и задор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1 (для мышц шеи и плечевого пояс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- стоя, руки согнуты перед грудью, предплечья вместе. На счёт 1 –поднимая правое плечо, наклонить голову вправо; 2 – поднимая левое плечо, наклонить голову влево (рис.1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2 (для рук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правая рука вверх, левая – вниз. На счёт 1 – руки двигаются навстречу друг другу, скользящий хлопок в ладоши; 2- продолжая движение рук, левая вверх, правая вниз. То же из и.п. – левая вверху, правая вниз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3 (для рук и туловищ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на поясе, локти слегка подать вперёд. На счёт 1 – с поворотом корпуса вправо полуприсед, округлённые руки раскрыть в стороны ладонями вверх, локтями вниз (рис.2); 2 – и.п. То же в другую сторо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4 (для туловищ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на поясе. На счёт 1 – шаг левой в сторону, левую руку за голову, правую ногу в сторону на пятку, наклон корпуса вправо (рис.3); 2 – приставляя левую ногу к правой вернуться в и.п. То же в другую сторо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5 (для туловища) «Поясной наклон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левая рука на поясе, округленная правая – вверх. На счёт 1-2 – глубокий наклон корпуса вперёд, тыльной стороной кисти постараться коснуться пола, колени не сгибать (рис.4); 3-4 – уводя руку вправо и в сторону, вернуться в и.п. То же с движением другой рук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6 (для туловищ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ноги врозь, руки на поясе. На счёт 1 – хлопнуть в ладоши перед собой; 2 – приседая, ударить левой ладонью об пол (рис.5); 3 – ударить правой ладонью об пол; 4 – и.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7 (для ног) «Ёлочка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согнуты перед грудью, предплечья вместе. На счёт 1 – приподнимаясь на носки. Отвести пятки вправо; 2 – опираясь на пятки, перевести носки вправо. То же в другую сторону. Попробуйте объединить упражнения № 1 и 7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8 (для ног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округлённые руки в стороны ладонями вверх, локти вниз. На счёт 1 – приседая на левой ноге, вывести вперёд согнутую правую коленом наружу и хлопнуть левой ладонью по голени (рис.6); 2 – и.п.; 3 – приседая на левой ноге, отвести согнутую правую коленом вовнутрь, хлопнуть правой ладонью по голени (рис.7); 4 – и.п.; 5 – как в счёте 1; 6 – и.п.; 7 – как в счёте 3; 8 – возвращаясь в и.п., «притоп» правой ногой. То же другой ног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9 (для ног) «Ковырялочка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согнуты перед грудью, предплечья вместе. На счёт 1-2 приседая на левой, поставить полусогнутую правую ногу в сторону на носок, пяткой вверх (рис.8); 3-4 – разворачивая ногу, поставить её на пятку, слева наклонить корпус к ноге (рис.9); 5-7 – три «притопа», начиная с правой; 8 – и.п. То же в другую сторо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№ 10 (для ног) «Присядка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на поясе. На счёт 1 – глубокий присед на носках, колени в стороны (рис.10); 2 – выпрямляясь, отвести правую ногу в сторону на пятку. То же с другой ноги. То же с небольшими подскокам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2 : </w:t>
      </w:r>
      <w:r>
        <w:rPr>
          <w:rFonts w:cs="Times New Roman" w:ascii="Times New Roman" w:hAnsi="Times New Roman"/>
          <w:sz w:val="28"/>
          <w:szCs w:val="28"/>
        </w:rPr>
        <w:t>Эх, хорошо ребята танцевали. Выходите поиграть, свою удаль показ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ая  народная  игра «Шлепа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считалкой выбирают вод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чем играть начать, будем дружно мы счи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й кожу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шок горит огнем, сколько перышек на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сосчи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встают в круг лицом к центру на расстоянии шага друг от друга. Выбирают водящего, считают до 5: пятый — водящий. Он выходит в центр круга, называет по имени одного из играющих и бросает мяч о землю так, чтобы он отскочил в нужном направлении. Тот, чье имя назвал водящий, ловит мяч и отбивает его (шлепает ладонью), стоя на одном месте. Число отбиваний мяча по договоренности, но не более 5, чтобы детям не приходилось долго стоять в ожидании. После отбиваний мяча игрок перебрасывает его водящему. Игра продолжается до тех пор, пока кто-то не уронит мяч. Тот, кто уронил мяч, встает на место водящего. Играть можно в 2—3 мяча, тогда выбирают 2—3 водя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тоят в кругу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коморох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итесь, детвора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ет старинная Симбирская 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Платочек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вочки с платками на плечах стоят, образуя круг. В середине круга стоят два мальчика, которые держат развернутый платок за верхние углы. Третий мальчик – «олень» - прячется за платком. Под русскую народную музыку девочки начинают двигаться по кругу хороводным шагом. Заходя за платок, девочки вешают свой платок на большой платок, который держат мальчики, и остаются стоять за платком, пока все участницы игры не повесят свои платки. Затем из-за платка выходит мальчик-«олень» и собирает все платки себе на руку. С д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й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ороны платка выходит первая участница хоровода и говорит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лень, олень, отдай мою шаль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е отдам. Выкуп давай!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Какой выкуп ты хочешь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Олень» просит исполнить песню. Девочка поёт. «Олень» отдает ей платок. Выходит следующая участница и диалог повторяется, только в качестве выкупа «Олень» просит исполнить танец, стихотворение, частушки, загадку, пословиц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о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У ленивой пряхи и для себя нет рубахи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Не бойся работы – пусть она тебя боится»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Человека узнают не по речам, а по делам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Валентины Тарават  « На полянке»</w:t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чувашская писательница, жительница села Большое Нагаткино)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ке за пеньком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аился снежный ком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с весной не повстречаться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целёхоньким остатьс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есна глазастая улыбнулась ласково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ратила ком в ручей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пчет: - Пей, полянка, пей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ушк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узне дым стоит столбом</w:t>
        <w:br/>
        <w:t>И кипит работа.</w:t>
        <w:br/>
        <w:t>Целый день мы здесь куем</w:t>
        <w:br/>
        <w:t>Всем помочь охота.</w:t>
        <w:br/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имбирска кузнецов</w:t>
        <w:br/>
        <w:t>Знает Тула и Ростов.</w:t>
        <w:br/>
        <w:t>Мы успешно продолжаем</w:t>
        <w:br/>
        <w:t>Дело дедов и отцов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м выковать друзья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, что захотит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одковы до гвоздя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опросит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куем свои издель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 поэт творит стих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кову для лошадки,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кову для блох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мочь в твоей бед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жем за мгновень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куем косу тебе,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 заглядень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дки: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ые овечки бегают по свечке» (верба)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рчусь, верчусь – и не потею, только более толстею» (веретено)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 2:</w:t>
      </w:r>
      <w:r>
        <w:rPr>
          <w:rStyle w:val="C1"/>
          <w:sz w:val="28"/>
          <w:szCs w:val="28"/>
        </w:rPr>
        <w:t xml:space="preserve"> Чувашский народ славится своим трудолюбием. Особенно чуваши дорожили дружбой русских. В чувашских народных играх много песен, потешек, веселых считалок.</w:t>
      </w:r>
    </w:p>
    <w:p>
      <w:pPr>
        <w:pStyle w:val="Style14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i/>
          <w:sz w:val="28"/>
          <w:szCs w:val="28"/>
        </w:rPr>
        <w:t>Появляется поводырь с медведем.</w:t>
      </w:r>
    </w:p>
    <w:p>
      <w:pPr>
        <w:pStyle w:val="Style14"/>
        <w:shd w:fill="FFFFFF" w:val="clear"/>
        <w:spacing w:before="0" w:after="0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b/>
          <w:sz w:val="28"/>
          <w:szCs w:val="28"/>
        </w:rPr>
        <w:t>Поводырь</w:t>
      </w:r>
      <w:r>
        <w:rPr>
          <w:rStyle w:val="C1"/>
          <w:sz w:val="28"/>
          <w:szCs w:val="28"/>
        </w:rPr>
        <w:t>: Расступись, народ честной!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Идет медведюшка со мной!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i/>
          <w:sz w:val="28"/>
          <w:szCs w:val="28"/>
        </w:rPr>
        <w:t>Медведь кланяется</w:t>
      </w:r>
      <w:r>
        <w:rPr>
          <w:rStyle w:val="C1"/>
          <w:b/>
          <w:i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b/>
          <w:sz w:val="28"/>
          <w:szCs w:val="28"/>
        </w:rPr>
        <w:t>Поводырь:</w:t>
      </w:r>
      <w:r>
        <w:rPr>
          <w:rStyle w:val="C1"/>
          <w:sz w:val="28"/>
          <w:szCs w:val="28"/>
        </w:rPr>
        <w:t xml:space="preserve"> Много знает он потех,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Будет шутка, будет смех!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Спой, медведюшка!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i/>
          <w:sz w:val="28"/>
          <w:szCs w:val="28"/>
        </w:rPr>
        <w:t>Дети вместе с поводырем просят медведя спеть. Медведь берет гармонь и начинает громко реветь, поводырь отступает назад, закрывая руками уши. Медведь продолжает играть и реветь, приближаясь к поводырю, отмахивающемуся от него. Потом поводырь забирает гармонь, медведь кланяется.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b/>
          <w:sz w:val="28"/>
          <w:szCs w:val="28"/>
        </w:rPr>
        <w:t>Поводырь:</w:t>
      </w:r>
      <w:r>
        <w:rPr>
          <w:rStyle w:val="C1"/>
          <w:sz w:val="28"/>
          <w:szCs w:val="28"/>
        </w:rPr>
        <w:t xml:space="preserve"> Медведюшка, покажи всем как Дуняша в круг заходит, лихо пляшет.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Медведь надевает на голову платок и пляшет вместе с детьми  под чувашскую народную мелодию.</w:t>
      </w:r>
    </w:p>
    <w:p>
      <w:pPr>
        <w:pStyle w:val="Style14"/>
        <w:shd w:fill="FFFFFF" w:val="clear"/>
        <w:spacing w:before="0" w:after="0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b/>
          <w:sz w:val="28"/>
          <w:szCs w:val="28"/>
        </w:rPr>
        <w:t xml:space="preserve">Скоморох 2: </w:t>
      </w:r>
      <w:r>
        <w:rPr>
          <w:rStyle w:val="C1"/>
          <w:sz w:val="28"/>
          <w:szCs w:val="28"/>
        </w:rPr>
        <w:t>Хорошо сейчас плясали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И, наверное, устали.</w:t>
      </w:r>
    </w:p>
    <w:p>
      <w:pPr>
        <w:pStyle w:val="Style14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Всем нам отдохнуть пор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 xml:space="preserve">А вот к отдыху – игра.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Чувашская народная иг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гадай» (Ятне п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в начале  считалкой выберем водящего: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 - каять, (Ты - иде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 – чупать, (А ты - бе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 – юлать, (Ты - стои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 – тытаканни пулать. (А ты - во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дящий – медведь. Ему завязывают глаза платком, крутят вокруг себя. Игроки все вместе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двежонок встал на ла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рычал на нас косм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двежонок, ты мед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стань-ка ты рев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попробуй нас пой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cs="Times New Roman" w:ascii="Times New Roman" w:hAnsi="Times New Roman"/>
          <w:iCs/>
          <w:sz w:val="28"/>
          <w:szCs w:val="28"/>
          <w:lang w:eastAsia="ru-RU"/>
        </w:rPr>
        <w:t>                          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о голосу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оки разбегаются по площадке. Медведь их ловит. Поймав игрока, медведь говорит: «Не бойся, маня, спой песенку». Игрок ревет: «У-у-у!» Медведь называет имя игрока. Узнав  медведь игрока по голосу и называя его имя, меняются ролями. Игроки не должны далеко убегать от водящег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игры  Медведь и поводырь прощаются и у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коморох 2: </w:t>
      </w:r>
      <w:r>
        <w:rPr>
          <w:rFonts w:cs="Times New Roman" w:ascii="Times New Roman" w:hAnsi="Times New Roman"/>
          <w:sz w:val="28"/>
          <w:szCs w:val="28"/>
        </w:rPr>
        <w:t>Дети – большие выдумщики, они помогут затеять игру с чем угодно: с косточками, камешками, палочками, мячиками. Чувашские ребята придумали игру, с чем бы вы думали? С платк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вашская народная иг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«Изба» (Пуртл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/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гроки делятся на четыре команды (зависит от количества детей) по четыре (может и больше) человека.  По площадке расставляют 4 стула (может больше), на которых лежат по одному большому платку. Игроки выходят в середину площадки и говор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ы – ребята-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играх все мы уд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месте спляшем и с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            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потом домой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последние слова игроки бегут к стульям, закрепленным за командой. Игроки берут платок за четыре угла и натягивают его над собой. Игроки бегут к стульям только на последние слова текста. Побеждает та команда, игроки которой быстрее других построят «избу», натянув платок над собо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садятся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Наигрались мы с вами не мало, теперь песне начало. </w:t>
      </w:r>
    </w:p>
    <w:p>
      <w:pPr>
        <w:pStyle w:val="Style14"/>
        <w:shd w:fill="FFFFFF" w:val="clear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Чувашская народная песня « Моя мама рано встала 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й, подружки 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сидеть на 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т никак скучать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играем вместе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Татарская народн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даем горш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ети татарской национальности любили играть в игры  хозяй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две группы. Дети – горшки, встав на колени или усевшись на траву, образуют круг. За каждым горшком стоит игрок – хозяин горшка, руки у него за спиной. Водящий стоит за кругом. Водящий подходит к одному из хозяев горшка и начинает разгово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дружок, продай горшок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й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ать тебе рубле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отда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три раза (или столько, за сколько согласился продать горшок его хозяин, но не более трех рублей) касается рукой хозяина горшка, и они начинают бег по кругу навстречу друг другу (круг обегают три раза). Кто быстрее добежит до свободного места в кругу, тот занимает его, а оставшийся становится водя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1: </w:t>
      </w:r>
      <w:r>
        <w:rPr>
          <w:rFonts w:cs="Times New Roman" w:ascii="Times New Roman" w:hAnsi="Times New Roman"/>
          <w:sz w:val="28"/>
          <w:szCs w:val="28"/>
        </w:rPr>
        <w:t>Мы время свое проведем здесь чудесно,</w:t>
        <w:br/>
        <w:t xml:space="preserve">                        Как дети играют смотреть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татарской национальности любили играть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гры с плясками и танцами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hd w:fill="FFFFFF" w:val="clear"/>
        <w:rPr/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Татарская народная игра « Тимербай»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, взявшись за руки, делают круг. Выбирают водящего – Тимербая. Он становится в центре круга. Водящий говор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детей у Тимерба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, весело игра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чке быстрой искупалис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лились, наплескалис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енечко отмылис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асиво нарядили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и есть, ни пить не ста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 под вечер прибежа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на друга погляде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ли вот так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следними словами вот так водящий делает какое-нибудь движение. Все должны повторить его. Затем водящий выбирает кого-нибудь вместо себ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. Движения, которые уже показывали, повторять нельзя. Показанные движения надо выполнять точно. Можно использовать в игре различные предметы (мячи, косички, ленточк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 повеселились и поиграли, сил набрались и хорошего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 и трой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Коробейники»с шумом выходят лотошники, раздаются возгласы. Лотошники раздают детям свой т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ы, бары, растаб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хорошие тов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вар, а сущий к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йте нарасхват!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такую веселую ярмарку 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свой товар вам даром отдам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Есть у меня игрушки,</w:t>
        <w:br/>
        <w:t>Расписные погремушки!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Тары-бары-растабары</w:t>
        <w:br/>
        <w:t>Продаются самовары!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емечки каленые</w:t>
        <w:br/>
        <w:t>Продает Алена!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, всем продаю</w:t>
        <w:br/>
        <w:t>И всем сдачи даю!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Бубны, хлопушки,</w:t>
        <w:br/>
        <w:t>Игры, погремушки!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Есть для нашей детворы</w:t>
        <w:br/>
        <w:t>Разноцветные шары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>: Фестиваль подвижных игр, посвященный 50 летию Цильнинского района подошел к завершению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Живи и здравствуй, милый край,</w:t>
        <w:br/>
        <w:t xml:space="preserve">                  Как огневая песня.</w:t>
        <w:br/>
        <w:t xml:space="preserve">                  И нас, как прежде, вдохновляй,</w:t>
        <w:br/>
        <w:t xml:space="preserve">                  Чтоб стать еще чудесней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Родимый край – наш общий дом,</w:t>
        <w:br/>
        <w:t xml:space="preserve">                Ну как не прослезиться,</w:t>
        <w:br/>
        <w:t xml:space="preserve">                Преобразим его трудом,</w:t>
        <w:br/>
        <w:t xml:space="preserve">               Чтоб им всегда гордиться.</w:t>
      </w:r>
    </w:p>
    <w:p>
      <w:pPr>
        <w:pStyle w:val="Style14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Край родной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4:00Z</dcterms:created>
  <dc:creator>mbdoucrr@outlook.com</dc:creator>
  <dc:description/>
  <cp:keywords/>
  <dc:language>en-US</dc:language>
  <cp:lastModifiedBy>USER</cp:lastModifiedBy>
  <cp:lastPrinted>2015-10-26T13:31:00Z</cp:lastPrinted>
  <dcterms:modified xsi:type="dcterms:W3CDTF">2018-09-24T18:03:00Z</dcterms:modified>
  <cp:revision>10</cp:revision>
  <dc:subject/>
  <dc:title>Спортивный праздник «Ярмарка народных игр»</dc:title>
</cp:coreProperties>
</file>