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.А. Ковардаков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кан факультета повышения  квалифик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ьяновского  государственного университ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.п.н., доцент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 Е. Пострел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МДОУЦРР – </w:t>
      </w:r>
    </w:p>
    <w:p>
      <w:pPr>
        <w:pStyle w:val="Normal"/>
        <w:autoSpaceDE w:val="false"/>
        <w:spacing w:lineRule="auto" w:line="240" w:before="0" w:after="0"/>
        <w:ind w:left="284" w:right="49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сад «Сказка» МО «Цильнинский </w:t>
      </w:r>
    </w:p>
    <w:p>
      <w:pPr>
        <w:pStyle w:val="Normal"/>
        <w:autoSpaceDE w:val="false"/>
        <w:spacing w:lineRule="auto" w:line="240" w:before="0" w:after="0"/>
        <w:ind w:left="284" w:right="49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Ульян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ДЕТЕЙ С ПРОФЕССИЕЙ РОДИТЕЛЕЙ КАК СПОСОБ ФОРМИРОВАНИЯ У ДЕТЕЙ ПОЗИТИВНЫХ УСТАНОВОК К РАЗЛИЧНЫМ ВИДАМ ТРУДА В СЕЛЬСКОМ ДЕТСКОМ САДУ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посвящена проблеме формирования позитивного отношения дошкольников к труду в сельском детском саду в процессе их знакомства с профессией родителей. В качестве основного педагогического средства выбрана проектная технология. В статье описываются этапы работы над проектом «Профессии моих родителей», содержание каждого из них, полученные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в современных условиях должно обеспечивать равные возможности для полноценного развития личности каждого ребенка в дошкольные годы независимо от того, где он живёт – в городе или селе [3]. У сельского детского сада имеются значительные возможности в достижении задачи приобщения детей традициям семьи, общества и государства, к социокультурным нормам [1]. Одним из способов её решения является формирование представлений детей о труде своих односельчан. Это одновременно и задача социального, и познавательного развития детей. Так в сфере социально-коммуникативного развития стандарт дошкольного образования ставит такую задачу как формирование у детей положительных установок по отношению к различным видам труда и творчества, а обеспечивая познавательное развитие, необходимо развивать интересы детей, любознательность и познавательную мотивацию и познавательные действия, способствовать становлению сознания, формированию первичных представлений детей о себе, окружающих людях, окружающих предметах и объектах, о малой родине и т. д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 содержания указанных образовательных областей напрямую связана с возрастными и индивидуальными особенностями детей, обусловлена целями и задачами образовательной программы и может быть реализовано в различных видах детской деятельности (игре, общении, познавательно-исследовательской деятельности как сквозных механизмах развития ребенка) [3]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воспитать у детей позитивные установки к труду, важно обогащать их представление о самых разных профессиях, о значении труда в жизни человека, о результатах труда, о тех мотивах, которые ведут людей в трудовой деятельности. Ребёнок повсюду, в семейном кругу, в дошкольном учреждении, в доступном для него общественном окружении, встречается с трудом взрослых, использует его продукт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ждение в мир взрослых людей и созданных их трудом предметов играет решающую роль в полноценном развитии детской личности в период дошкольного возраста. Знакомство с профессиями родителей способствует вхождению ребёнка в современный социальный мир, удовлетворению и развитию самых разных познавательных интересов, как девочек, так и мальчиков старшего дошкольного возраста. Знакомя с профессиями родителей, педагоги нашего детского сада под названием «Сказка», расположенного в селе Большое Нагаткино Цильнинского района Ульяновской области, стараются вызвать у детей искренний интерес к их деятельности, развивать реалистические представления о профессии родных людей, помочь понять детям всю важность и необходимость для общества любого труда, развивать детскую способность самостоятельно сделать выводы о ценности профессии родителей, опираясь на свой жизненный опыт и полученные ранее знания. Знакомство с трудом взрослых через познание профессии своих родителей помогает развитию системных представлений о ценности и значимости каждого тр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положительного отношения детей к труду в сельской местности, который непосредственно и опосредованно связан с землёй, живой и яркий пример близких взрослых, соприкосновение с их трудом имеет важнейшее значение. Здесь возможны различные формы и методы. Педагоги нашего детского сада целенаправленно и осознанно выбрали технологию проектной деятельности, которая способствует развитию самостоятельности мышления ребёнка, помогая ему выработать уверенность в себе, собственных возможностях и силе. Как известно, проектная технология предусматривает такую работу, при которой ребёнок получает знания и овладевает умениями в ходе выполнения целой системы спланированных педагогом заданий практического характера. В основе технологии лежит поисково-познавательная деятельность, направлена на решение какой-либо проблемы. Благодаря этому, проектная технология обеспечивает воспитание самостоятельной и ответственной личности с развитыми творческими и умственными способностями, а также целеустремленную, настойчивую, умеющую преодолевать трудности, решать проблемы, возникающие в процессе деятельности. Немаловажным педагогическим эффектом проектной технологии является умение детей общаться со взрослыми и ровесниками. Всё это вместе взятое способствует росту авторитета ребенка у сверстников и взрослых, а также повышает его самооценк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порой на сформулированные положения был разработан педагогический проект «Профессии моих родителей», направленный на развитие у детей старшего дошкольного возраста интереса и позитивных установок к сельскохозяйственному труду и другим видам профессий, представленных в селе. В основу разработки проекта была положена созданная в нашем дошкольном учреждении парциальная программа «Земля Цильнинская – край родной» (формирование начальной личностно-социальной компетентности дошкольника в сельском детском саду на краеведческом материале), и непосредственно ее раздел «Взрослые люди. Когда я буду взрослым» [2]. Цели раздела сформулированы следующим образом: «Поддержка и развитие у детей интереса к миру взрослых, желания следовать тому, что достойно подражания, формирование умения объективно оценивать деятельность взрослых; знакомство детей с разнообразной трудовой деятельностью в родном селе; воспитание доброжелательного отношения к взрослым» [2]. Особо актуальным этот проект делает то, что приобщение к ценностям труда и профессиональной деятельности человека, развитие интереса к миру труда и профессиям взрослых осуществляется на примере ближайшего окружения детей, их самых близких людей – род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меет следующие характеристики: его тип – познавательно-исследовательский, продолжительность – долгосрочный; участники проекта – педагоги, дети и их родители. Целью проекта является знакомство детей с разнообразием профессий родителей в родном селе, осознание важности их труда для общества, односельчан, для самого ребён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о необходимо решить следующие задач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самостоятельную исследовательскую деятельность воспитанников, обогащая её новыми навык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гащать детско-родительские отношения опытом совместной трудов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ять представления детей о сельскохозяйственных и других профессиях род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обобщению представлений детей о взаимосвязи трудовой деятельности людей разных професс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познавательные, изобразительные, речевые способности детей, активно включая их в совместную со взрослыми творческую и поисков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 рост интереса к профессиям своих родителей, осознание детьми важности труда взрослых на предприятиях родного села, приносящих огромную пользу обществу, воспитание чувства гордости за своих род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 реализовывался в 3 этап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ительного этапа проводилась предварительная работа, заключающаяся в определении целей и задач проекта, совместно с воспитанниками детского сада и их родителями осуществлялся сбор материала, необходимого для реализации целей и задач проекта, прогнозирование возможного результата, шла разработка проектов образовательных мероприятий и бесед с детьми о известных и неизвестных им профессиях людей в родном сел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новного этапа дети узнали много нового и интересного о профессиях своих родителей – это фермер, хлебороб, механизатор, комбайнер, животновод, ветеринар, оператор машинного доения и другие – в процессе непосредственно образовательной деятельности. Это занятия по познавательному развитию «Все работы хороши», «Кто выращивает хлеб», «Хвала рукам, что пахнут хлебом», «Кто и как следит за порядком на улиц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з образовательной области «Познавательно-речевое развитие» также успешно решались в процессе составления рассказов на темы: «Профессия моей мечты», «Кем работают мои родители». Рассматривали  и составляли рассказ по картине «Рожь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о-личностное развитие осуществлялось в процессе развивающих игр «Земледелец», «Знаю все профессии», «Кто больше назовёт действий», «Кому, что нужно для работы?», «Кто что делает?», «От зерна до булочки», «Угадай профессию по описанию», лото «Профессии». Дети с интересом играли в сюжетно-ролевые игры «Животноводческая ферма», «Почта», «Пожарные», «Супермаркет», «Хлеборобы», «Транспорт», «Салон красоты», «Машинный двор», «Служба спасения», «Поликлиника», отражая накопленные впечат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образовательной области «Художественно-эстетическое развитие» реализовывались в процессе знакомства с произведениями художественной литературы, в том числе местных писателей и поэтов. Дети участвовали в конкурсах рисунков «Путешествие в мир профессий», на лучшего чтеца «Все профессии нужны, все профессии важны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физического развития, то работа в рамках проекта включала развитие активности в совместной и самостоятельной двигательной деятельности детей, что было достигнуто в подвижных, спортивных развлечениях и праздниках, связанной с темой «Професс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родителями был организован мини-музей «Хлеб всему голова», где были собраны различные экспонаты: колоски пшеницы, ржи, различные хлебобулочные изделия. Дети узнавали, что именно на нашей Цильнинской земле выращиваются эти культуры, увидели, что такое ячмень и овес, что из них производят и готовят, с интересом рассматривали сельскохозяйственную технику  на иллюстрациях и в виде игруше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ключительного этапа родители и дети участвовали в презентации собственных мини-проектов «Где работают мои родные», где эмоционально и с волнением рассказывали о профессиях «Мой папа – фермер», «Моя мама – оператор перерабатывающего комбината», «Мой дедушка – механизатор», «Мой папа работает на уборке сахарной свеклы» и др. Совместными усилиями родителей, детей и педагогов была составлена книга профессий жителей села Большое Нагаткино «Все работы хороши – выбирай на вкус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рганизованной работы в рамках проекта у детей значительно вырос интерес к труду взрослых, повысился уровень знаний и представлений о разных профессиях, и в том числе о сельскохозяйственных. У детей появилось понимание социальной значимости и огромной пользы этих профессий для общества, дети испытывают чувство гордости за своих родителей. Полученные результаты свидетельствуют об эффективности проекта «Профессии моих родителей» и парциальной программы «Земля Цильнинская – край родной», разработанной педагогами нашего дошкольного учреждения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ввакумова, Т. Ф. Формирование начальной личностно-социальной компетентности дошкольника в сельском детском саду на краеведческом материале [Текст] / Т. Ф. Аввакумова, Е. Н. Тарасова, М. А. Ковардакова // Инновационное развитие сельской системы образования в современных социально-экономических условиях. – Ульяновск: ИПК ПРО, 2009. – С. 17-2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ввакумова Т. Ф. Формирование начальной личностно-социальной компетентности дошкольника в сельском детском саду на краеведческом материале [Текст]: программа и методические рекомендации / Т. Ф. Аввакумова [и др.] / Под ред. М. А. Ковардаковой. – Ч.2. – Ульяновск: «Вектор-С», 2012. – 187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едеральный государственный образовательный стандарт дошкольного образования [Электронный ресурс]. – Режим доступа:  http://www.rg.ru/2013/11/25/doshk-standart-dok.html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5:00Z</dcterms:created>
  <dc:creator>mbdoucrr@outlook.com</dc:creator>
  <dc:description/>
  <cp:keywords/>
  <dc:language>en-US</dc:language>
  <cp:lastModifiedBy>mbdoucrr@outlook.com</cp:lastModifiedBy>
  <dcterms:modified xsi:type="dcterms:W3CDTF">2017-01-11T09:26:00Z</dcterms:modified>
  <cp:revision>1</cp:revision>
  <dc:subject/>
  <dc:title>М</dc:title>
</cp:coreProperties>
</file>